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ND TECHNOLOGICAL DEVELOPMENT OF THE ACADEMY OF SCIENCES OF MOLDOVA 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“ </w:t>
            </w:r>
            <w:r>
              <w:rPr>
                <w:spacing w:val="20"/>
              </w:rPr>
              <w:t>09 ” noiembrie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t>2009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             </w:t>
            </w:r>
            <w:r>
              <w:rPr>
                <w:bCs/>
                <w:sz w:val="24"/>
                <w:u w:val="none"/>
              </w:rPr>
              <w:t>Nr. 176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spacing w:val="20"/>
        </w:rPr>
      </w:pPr>
      <w:r>
        <w:rPr/>
        <w:t xml:space="preserve">Cu privire la crearea Comisiei pentru evaluarea </w:t>
        <w:br/>
        <w:t xml:space="preserve">dosarelor prezentate la Concursul </w:t>
      </w:r>
      <w:r>
        <w:rPr>
          <w:szCs w:val="20"/>
        </w:rPr>
        <w:t xml:space="preserve">Naţional de susţinere </w:t>
        <w:br/>
        <w:t xml:space="preserve">a ştiinţei şi inovării „Savantul anului” şi </w:t>
      </w:r>
      <w:r>
        <w:rPr/>
        <w:t xml:space="preserve">la Concursul </w:t>
        <w:br/>
      </w:r>
      <w:r>
        <w:rPr>
          <w:spacing w:val="20"/>
          <w:lang w:val="pt-BR"/>
        </w:rPr>
        <w:t>Premiul A.Ş.M.</w:t>
      </w:r>
      <w:r>
        <w:rPr>
          <w:spacing w:val="20"/>
        </w:rPr>
        <w:t xml:space="preserve"> </w:t>
      </w:r>
      <w:r>
        <w:rPr/>
        <w:t>pentru</w:t>
      </w:r>
      <w:r>
        <w:rPr>
          <w:b/>
        </w:rPr>
        <w:t xml:space="preserve"> </w:t>
      </w:r>
      <w:r>
        <w:rPr/>
        <w:t>lucrări ştiinţifice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ind w:left="-284" w:right="-142" w:firstLine="641"/>
        <w:jc w:val="both"/>
        <w:rPr>
          <w:b/>
          <w:b/>
          <w:lang w:val="pt-BR"/>
        </w:rPr>
      </w:pPr>
      <w:r>
        <w:rPr>
          <w:lang w:val="pt-BR"/>
        </w:rPr>
        <w:t xml:space="preserve">Consiliul Suprem pentru Ştiinţă şi Dezvoltatre Tehnologică al Academiei de Ştiinţe a Moldovei </w:t>
      </w:r>
      <w:r>
        <w:rPr>
          <w:b/>
          <w:lang w:val="pt-BR"/>
        </w:rPr>
        <w:t>H O T Ă R Ă Ş T E</w:t>
      </w:r>
      <w:r>
        <w:rPr>
          <w:lang w:val="pt-BR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Se creează Comisia în următoarea componenţă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67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i Urs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şef al Laboratorului geografia şi evoluţia solului, Institutul de Ecologie şi Geografie (preşedinte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tol Drum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cercetător ştiinţific principal, Institutul de Geologie şi Seismologie</w:t>
            </w:r>
            <w:r>
              <w:rPr/>
              <w:t>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rcea Bolog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ef al Laboratorului Dirijarea proceselor termice prin metode electrice, Institutul de Fizică Aplicată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heorghe Ghidiri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ademici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şef catedră, USMF „N.Testemiţanu”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mion Tom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epreşedinte CNAA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afim Andrie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membru corespond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director al Institutului de Pedologie, Agrichimie şi Protecţia Solului “N.Dimo”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odor Şişian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membru corespond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esot universitar, UTM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nislav Gropp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membru corespond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ademician coordonator al subsecţiei de Ştiinţe Medicale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mitru Moldovan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membru corespond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esor universitar, ASEM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olae Bileţc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ru corespond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rcetător ştiinţific principal, Institutul de Filologie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heorghe Must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ru corespond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compozitor, dirijor, muzicolog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erian Dorog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tor habilita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rector al UTM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on Eşan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pecialist principal al Direcţiei politici, managment şi monitorizare în sfera ştiinţei şi inovării (secretar).</w:t>
            </w:r>
          </w:p>
        </w:tc>
      </w:tr>
    </w:tbl>
    <w:p>
      <w:pPr>
        <w:pStyle w:val="Normal"/>
        <w:spacing w:before="120" w:after="0"/>
        <w:ind w:left="-284" w:right="-142" w:firstLine="284"/>
        <w:jc w:val="both"/>
        <w:rPr/>
      </w:pPr>
      <w:r>
        <w:rPr/>
        <w:t xml:space="preserve">2. </w:t>
        <w:tab/>
        <w:t xml:space="preserve">Comisia va înainta Consiliului Suprem pentru Ştiinţă şi Dezvoltare Tehnologică al A.Ş.M. propuneri privind acordarea nominalizărilor „Savantul anului” şi „Tînărul savant al anului” participanţilor la Concursul </w:t>
      </w:r>
      <w:r>
        <w:rPr>
          <w:szCs w:val="20"/>
        </w:rPr>
        <w:t xml:space="preserve">Naţional de susţinere a ştiinţei în Republica Moldova, şi propuneri privind acordarea </w:t>
      </w:r>
      <w:r>
        <w:rPr/>
        <w:t>Premiului A.Ş.M. pentru lucrări ştiinţifice şi a Premiului A.Ş.M. pentru lucrările ştiinţifice ale tinerilor savanţi, în conformitate cu regulamentele în vigoar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709"/>
        <w:jc w:val="both"/>
        <w:rPr>
          <w:b/>
          <w:b/>
        </w:rPr>
      </w:pPr>
      <w:r>
        <w:rPr>
          <w:b/>
        </w:rPr>
        <w:t>Preşedinte al A.Ş.M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</w:rPr>
        <w:t xml:space="preserve">academician </w:t>
        <w:tab/>
        <w:tab/>
        <w:tab/>
        <w:tab/>
        <w:tab/>
        <w:tab/>
        <w:tab/>
        <w:tab/>
      </w:r>
      <w:r>
        <w:rPr>
          <w:b/>
          <w:bCs/>
        </w:rPr>
        <w:t>Gh. DUCA</w:t>
      </w:r>
    </w:p>
    <w:p>
      <w:pPr>
        <w:pStyle w:val="Heading3"/>
        <w:spacing w:lineRule="exact" w:line="28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 ştiinţific </w:t>
      </w:r>
      <w:r>
        <w:rPr>
          <w:rFonts w:cs="Times New Roman" w:ascii="Times New Roman" w:hAnsi="Times New Roman"/>
          <w:sz w:val="24"/>
          <w:szCs w:val="24"/>
          <w:lang w:val="en-GB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al A.Ş.M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</w:rPr>
        <w:t xml:space="preserve">doctor habilitat </w:t>
        <w:tab/>
        <w:tab/>
        <w:tab/>
        <w:tab/>
        <w:tab/>
        <w:tab/>
        <w:tab/>
      </w:r>
      <w:r>
        <w:rPr>
          <w:b/>
          <w:bCs/>
        </w:rPr>
        <w:t>I. GUCEAC</w:t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6:00Z</dcterms:created>
  <dc:creator>I Virtanu</dc:creator>
  <dc:description/>
  <cp:keywords/>
  <dc:language>en-US</dc:language>
  <cp:lastModifiedBy>Zver</cp:lastModifiedBy>
  <cp:lastPrinted>2009-11-10T12:10:00Z</cp:lastPrinted>
  <dcterms:modified xsi:type="dcterms:W3CDTF">2009-11-11T12:55:00Z</dcterms:modified>
  <cp:revision>20</cp:revision>
  <dc:subject/>
  <dc:title>DIPLOMĂ</dc:title>
</cp:coreProperties>
</file>