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oiect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 xml:space="preserve">AGENDA </w:t>
        <w:br/>
        <w:t xml:space="preserve">şedinţei ordinare a Consiliului Suprem pentru Ştiinţă şi Dezvoltare Tehnologică al A.Ş.M. </w:t>
        <w:br/>
        <w:t>din 26 noiembrie 2009 (ora 13.00, Sala azurie a A.Ş.M., bd. Ştefan cel Mare, 1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2835"/>
        <w:gridCol w:w="992"/>
        <w:gridCol w:w="198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>Regula-ment</w:t>
              <w:br/>
              <w:t xml:space="preserve">(min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Înmînarea certificatelor de membru organizaţiilor acred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acad. Gh.D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indicatorii de evaluare a activităţilor de cercetare-dezvoltare şi inov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r.hab. A.Ro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Serviciului Seismic la 60 de ani: realizări şi perspe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r.hab. V.Alc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Institutul de Geologie şi Seismologi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comasarea unor proiecte instituţionale din cadrul U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acad. T.Furd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ţia de Ştiinţe ale Naturii şi Vieţii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bilitarea instituţiilor cu dreptul de a pregăti cadre ştiinţi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r. N.Str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IUPP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şi finanţarea proiectelor comune de cercetare între Academia de Ştiinţe a Moldovei şi Ministerul Educaţiei şi Ştiinţei din Ucra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r. L.Roman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trul proiecte internaţional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Cu privire la propunerea Institutului de Istorie, Stat şi Drept privind conferirea titlului de Doctor Honoris Causa dlui Matthias Weckerlinding, director general al Fundaţiei Germane pentru Cooperare Juridică Internaţională (IR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r. I.Jarcuţ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stitutul de Istorie, Stat şi Drep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operarea unor modificări în hotărîrea CSŞDT al A.Ş.M. „Cu privire la alocarea mijloacelor financiare pentru editarea cărţii – Maria Bieşu” nr.51 din 26 martie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V.Bo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recţia finanţe şi contabilitat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: dr. hab. M.Usatîi, Om Emerit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r. N.Doniţă, Medalia „Dimitrie Cantemi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hab. 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exact" w:line="360"/>
        <w:ind w:left="414" w:hanging="0"/>
        <w:rPr>
          <w:b/>
          <w:b/>
          <w:bCs/>
          <w:spacing w:val="6"/>
          <w:lang w:val="ro-MD"/>
        </w:rPr>
      </w:pPr>
      <w:r>
        <w:rPr>
          <w:b/>
          <w:bCs/>
          <w:spacing w:val="6"/>
          <w:lang w:val="ro-MD"/>
        </w:rPr>
        <w:t>Secretar ştiinţific general al A.Ş.M.</w:t>
      </w:r>
      <w:r>
        <w:rPr>
          <w:b/>
          <w:lang w:val="ro-MD"/>
        </w:rPr>
        <w:t xml:space="preserve"> </w:t>
      </w:r>
    </w:p>
    <w:p>
      <w:pPr>
        <w:pStyle w:val="Normal"/>
        <w:spacing w:lineRule="exact" w:line="360"/>
        <w:ind w:left="414" w:hanging="0"/>
        <w:rPr/>
      </w:pPr>
      <w:r>
        <w:rPr>
          <w:b/>
          <w:lang w:val="ro-MD"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ab/>
        <w:t>I. GUCEAC</w:t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CharChar1">
    <w:name w:val=" Char Char1"/>
    <w:basedOn w:val="DefaultParagraphFont"/>
    <w:qFormat/>
    <w:rPr>
      <w:sz w:val="28"/>
      <w:szCs w:val="24"/>
      <w:lang w:val="ro-RO"/>
    </w:rPr>
  </w:style>
  <w:style w:type="character" w:styleId="CharChar3">
    <w:name w:val=" Char Char3"/>
    <w:basedOn w:val="DefaultParagraphFont"/>
    <w:qFormat/>
    <w:rPr>
      <w:b/>
      <w:bCs/>
      <w:sz w:val="28"/>
      <w:szCs w:val="24"/>
      <w:lang w:val="ro-RO"/>
    </w:rPr>
  </w:style>
  <w:style w:type="character" w:styleId="CharChar2">
    <w:name w:val=" Char Char2"/>
    <w:basedOn w:val="DefaultParagraphFont"/>
    <w:qFormat/>
    <w:rPr>
      <w:b/>
      <w:bCs/>
      <w:spacing w:val="40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6:00Z</dcterms:created>
  <dc:creator>Presidium</dc:creator>
  <dc:description/>
  <cp:keywords/>
  <dc:language>en-US</dc:language>
  <cp:lastModifiedBy>Admin</cp:lastModifiedBy>
  <cp:lastPrinted>2009-11-23T15:34:00Z</cp:lastPrinted>
  <dcterms:modified xsi:type="dcterms:W3CDTF">2009-11-25T07:17:00Z</dcterms:modified>
  <cp:revision>43</cp:revision>
  <dc:subject/>
  <dc:title>ORDINEA DE ZI</dc:title>
</cp:coreProperties>
</file>