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iect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 xml:space="preserve">AGENDA </w:t>
        <w:br/>
        <w:t xml:space="preserve">şedinţei ordinare a Consiliului Suprem pentru Ştiinţă şi Dezvoltare Tehnologică al AŞM </w:t>
        <w:br/>
        <w:t>din 24 decembrie 2009 (ora 10.00, Sala azurie a AŞM, bd. Ştefan cel Mare, 1)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1843"/>
        <w:gridCol w:w="992"/>
        <w:gridCol w:w="283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>Regula-ment</w:t>
              <w:br/>
              <w:t xml:space="preserve">(min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volumului de finanţare pe anul 2010 pentru realizarea programelor de stat şi a proiectelor din cadrul ace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proiectelor pentru procurarea echipamentului pe anul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olitici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proiectelor pentru tineri cercetători pentru finanţare pe anul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olitici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proiectelor de cercetări ştiinţifice fundamentale şi aplicative pentru finanţare în anul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A.Ro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olitici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Cu privire la aprobarea volumului de finanţare pentru activitatea organizaţiilor instituţionale şi de profil din sfera ştiinţei şi inovării pe  anul 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V.Bo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finanţe şi contabilitat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precizarea volumului de finanţare în sfera ştiinţei şi inovării pe anul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V.Bo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finanţe şi contabilitat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rezultatelor concursului pentru Bursa de excelenţă a Guvernului şi Bursa nomin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N.Str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CIUPP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modificarea denumirii Institutului de Inginerie Electronică şi Tehnologii Indust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Cs/>
              </w:rPr>
              <w:t>dr.hab. A.Sidore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IIETI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organigramei Institutului de Inginerie Electronică şi Tehnologii Indust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A.Sidore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IIETI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Cu privire la revenirea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â </w:t>
            </w:r>
            <w:r>
              <w:rPr>
                <w:b w:val="false"/>
                <w:bCs w:val="false"/>
                <w:iCs/>
                <w:sz w:val="24"/>
              </w:rPr>
              <w:t xml:space="preserve">şi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sunt </w:t>
            </w:r>
            <w:r>
              <w:rPr>
                <w:b w:val="false"/>
                <w:bCs w:val="false"/>
                <w:iCs/>
                <w:sz w:val="24"/>
              </w:rPr>
              <w:t xml:space="preserve"> în grafia limbii româ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Bahn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Institutul de Filologi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modificărilor şi completărilor ce se operează în Hotărîrea comună a CSŞDT al AŞM şi CNAA nr.61 din 30 aprilie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acad. P.V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Comisia creat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rezultatelor concursului proiectelor prezentate în cadrul Programului STCU-AŞM Iniţiative Comune de Cercetare - Dezvoltare şi a cofinanţării acestora din bugetul anului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m.c. I.Tighin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STCU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modificarea Hotărîrii CSŞDT al AŞM nr.30 din 26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G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revocarea statutului de rezident al Parcului ştiinţifico-tehnologic „Academic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G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: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360"/>
        <w:rPr>
          <w:b/>
          <w:b/>
          <w:bCs/>
          <w:spacing w:val="6"/>
          <w:lang w:val="ro-MD"/>
        </w:rPr>
      </w:pPr>
      <w:r>
        <w:rPr>
          <w:b/>
          <w:bCs/>
          <w:spacing w:val="6"/>
          <w:lang w:val="ro-MD"/>
        </w:rPr>
        <w:t>Secretar ştiinţific general al AŞM</w:t>
      </w:r>
      <w:r>
        <w:rPr>
          <w:b/>
          <w:lang w:val="ro-MD"/>
        </w:rPr>
        <w:t xml:space="preserve"> </w:t>
      </w:r>
    </w:p>
    <w:p>
      <w:pPr>
        <w:pStyle w:val="Normal"/>
        <w:spacing w:lineRule="exact" w:line="360"/>
        <w:ind w:left="414" w:hanging="0"/>
        <w:rPr/>
      </w:pPr>
      <w:r>
        <w:rPr>
          <w:b/>
          <w:lang w:val="ro-MD"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>I. GUCEAC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o-RO"/>
    </w:rPr>
  </w:style>
  <w:style w:type="character" w:styleId="2">
    <w:name w:val="Основной текст 2 Знак"/>
    <w:basedOn w:val="Style10"/>
    <w:qFormat/>
    <w:rPr>
      <w:sz w:val="28"/>
      <w:szCs w:val="24"/>
      <w:lang w:val="ro-RO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o-RO"/>
    </w:rPr>
  </w:style>
  <w:style w:type="character" w:styleId="Style12">
    <w:name w:val="Название Знак"/>
    <w:basedOn w:val="Style10"/>
    <w:qFormat/>
    <w:rPr>
      <w:b/>
      <w:bCs/>
      <w:spacing w:val="40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7:00Z</dcterms:created>
  <dc:creator>Presidium</dc:creator>
  <dc:description/>
  <cp:keywords/>
  <dc:language>en-US</dc:language>
  <cp:lastModifiedBy>Zver</cp:lastModifiedBy>
  <cp:lastPrinted>2009-12-23T11:18:00Z</cp:lastPrinted>
  <dcterms:modified xsi:type="dcterms:W3CDTF">2009-12-23T11:10:00Z</dcterms:modified>
  <cp:revision>17</cp:revision>
  <dc:subject/>
  <dc:title>ORDINEA DE ZI</dc:title>
</cp:coreProperties>
</file>