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punerile de amendare a Proiectului Codului Educaţiei a ____________________________________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organizaţiei din sfera ştiinţei şi inovări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Obiecţii şi propuneri cu caracter general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Obiecţii şi propuneri specific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3600"/>
        <w:gridCol w:w="18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poziţia normei prevăzută de Proiectul Codului educaţ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acţia propu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ă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* Nota va conţine motivele amendamentelor propu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5:00Z</dcterms:created>
  <dc:creator>esanu</dc:creator>
  <dc:description/>
  <cp:keywords/>
  <dc:language>en-US</dc:language>
  <cp:lastModifiedBy>esanu</cp:lastModifiedBy>
  <cp:lastPrinted>2010-04-22T12:37:00Z</cp:lastPrinted>
  <dcterms:modified xsi:type="dcterms:W3CDTF">2010-04-22T09:39:00Z</dcterms:modified>
  <cp:revision>2</cp:revision>
  <dc:subject/>
  <dc:title>Propunerile de amendare a Proiectului Codului Educaţiei a ____________________________________________________________</dc:title>
</cp:coreProperties>
</file>