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32"/>
          <w:szCs w:val="32"/>
          <w:lang w:val="pt-BR"/>
        </w:rPr>
        <w:t xml:space="preserve">       </w:t>
      </w:r>
      <w:r>
        <w:rPr>
          <w:sz w:val="32"/>
          <w:szCs w:val="32"/>
          <w:lang w:val="pt-BR"/>
        </w:rPr>
        <w:t xml:space="preserve">             </w:t>
      </w:r>
      <w:r>
        <w:rPr>
          <w:b/>
          <w:sz w:val="32"/>
          <w:szCs w:val="32"/>
          <w:lang w:val="pt-BR"/>
        </w:rPr>
        <w:t xml:space="preserve">Liceul Academiei de </w:t>
      </w:r>
      <w:r>
        <w:rPr>
          <w:b/>
          <w:sz w:val="32"/>
          <w:szCs w:val="32"/>
          <w:lang w:val="ro-RO"/>
        </w:rPr>
        <w:t>Stiinte a Moldovei</w:t>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p>
      <w:pPr>
        <w:pStyle w:val="Normal"/>
        <w:rPr/>
      </w:pPr>
      <w:r>
        <w:rPr>
          <w:b/>
          <w:sz w:val="28"/>
          <w:szCs w:val="28"/>
          <w:lang w:val="pt-BR"/>
        </w:rPr>
        <w:t xml:space="preserve">     </w:t>
      </w:r>
      <w:r>
        <w:rPr>
          <w:b/>
          <w:i/>
          <w:sz w:val="28"/>
          <w:szCs w:val="28"/>
          <w:lang w:val="pt-BR"/>
        </w:rPr>
        <w:t>O privire din viitor asupra Liceului Academiei de Stiinte a Moldovei</w:t>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lang w:val="ro-RO"/>
        </w:rPr>
        <w:t xml:space="preserve">                                       </w:t>
      </w:r>
      <w:r>
        <w:rPr>
          <w:b/>
          <w:lang w:val="ro-RO"/>
        </w:rPr>
        <w:t>Autor: Mariana Timofti</w:t>
      </w:r>
    </w:p>
    <w:p>
      <w:pPr>
        <w:pStyle w:val="Normal"/>
        <w:rPr>
          <w:b/>
          <w:b/>
          <w:lang w:val="ro-RO"/>
        </w:rPr>
      </w:pPr>
      <w:r>
        <w:rPr>
          <w:b/>
          <w:lang w:val="ro-RO"/>
        </w:rPr>
      </w:r>
    </w:p>
    <w:p>
      <w:pPr>
        <w:pStyle w:val="Normal"/>
        <w:rPr>
          <w:i/>
          <w:i/>
          <w:lang w:val="ro-RO"/>
        </w:rPr>
      </w:pPr>
      <w:r>
        <w:rPr>
          <w:i/>
          <w:lang w:val="ro-RO"/>
        </w:rPr>
        <w:t xml:space="preserve">                                       </w:t>
      </w:r>
      <w:r>
        <w:rPr>
          <w:i/>
          <w:lang w:val="ro-RO"/>
        </w:rPr>
        <w:t>Clasa: a X-a „B”</w:t>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                                          </w:t>
      </w:r>
      <w:r>
        <w:rPr>
          <w:b/>
          <w:sz w:val="28"/>
          <w:szCs w:val="28"/>
          <w:lang w:val="pt-BR"/>
        </w:rPr>
        <w:t>Chisinau 2010</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pPr>
      <w:r>
        <w:rPr>
          <w:b/>
          <w:sz w:val="28"/>
          <w:szCs w:val="28"/>
          <w:lang w:val="pt-BR"/>
        </w:rPr>
        <w:t xml:space="preserve">       </w:t>
      </w:r>
      <w:r>
        <w:rPr>
          <w:lang w:val="it-IT"/>
        </w:rPr>
        <w:t>Edificarea unei Europe puternice reclama persoane cu viziuni noi, interesante si practice, asupra procesului de constituire a unei Moldove cu adevarat europene. Conventia de la Bologna (1999) presupune recunoasterea caracterului fundamental al educatiei in contextul construirii si consolidarii cetateniei europene, axata pe o abordare multiperspectivala a egalitatii de sanse pentru fiecare cetatean. In acest context, pot afirma ca existenta Liceului Academiei de Stiinte a Moldovei este una dorita si chiar buna, avind in vedere scopurile ce si le propune Moldova la ora actuala privind integrarea europeana.[1]</w:t>
      </w:r>
    </w:p>
    <w:p>
      <w:pPr>
        <w:pStyle w:val="Normal"/>
        <w:spacing w:lineRule="auto" w:line="360"/>
        <w:rPr/>
      </w:pPr>
      <w:r>
        <w:rPr>
          <w:lang w:val="it-IT"/>
        </w:rPr>
        <w:t xml:space="preserve">         </w:t>
      </w:r>
      <w:r>
        <w:rPr>
          <w:lang w:val="it-IT"/>
        </w:rPr>
        <w:tab/>
        <w:t xml:space="preserve"> Liceul Academie de Stiinte a Moldovei isi va avea si el viitorul lui, indiferent de ostracitazarile politice si de ambiguitatea crizei economice instaurarata in tara. Acest Liceu, care functioneaza déjà de doi ani, include  o categorie aparte e liceeni. Acestia isi fac studiile conform curriculumului national, dar cu unele mici “abateri” ce tin de dezvoltarea personala si cariera. </w:t>
      </w:r>
      <w:r>
        <w:rPr>
          <w:lang w:val="pt-BR"/>
        </w:rPr>
        <w:t xml:space="preserve">Pentru ce avem nevoie de acest liceu? Este o intrebare bine fondata, al carei raspuns este unul evident. </w:t>
      </w:r>
      <w:r>
        <w:rPr>
          <w:lang w:val="it-IT"/>
        </w:rPr>
        <w:t>Da, in Republica Moldova exista scoli cu mari perspective, dar elevii scolilor de acest tip nu sint interesati sa se ocupe de latura stiintifica, acestia aspirind la domenii ca economia, dreptul si altele, astfel, in Republica Moldova se inregistreaza un surplus de cadre in aceste domenii si consecintele sint emigrarile cetatenilor.</w:t>
      </w:r>
    </w:p>
    <w:p>
      <w:pPr>
        <w:pStyle w:val="Normal"/>
        <w:spacing w:lineRule="auto" w:line="360"/>
        <w:rPr>
          <w:lang w:val="it-IT"/>
        </w:rPr>
      </w:pPr>
      <w:r>
        <w:rPr>
          <w:lang w:val="it-IT"/>
        </w:rPr>
        <w:t xml:space="preserve">          </w:t>
      </w:r>
      <w:r>
        <w:rPr>
          <w:lang w:val="it-IT"/>
        </w:rPr>
        <w:tab/>
        <w:t xml:space="preserve"> O  societate este bogata nu atunci cind cetatenii acesteia au Mercedesuri, BMW-uri, vile peste hotare si alte bunuri materiale, ci atunci cind numarul intelectualilor depaseste semnificativ numarul oamenilor simpli. Acesta este si scopul Liceului Academiei de Stiinte a Moldovei, sa  flormeze patura intelectualitatii academice in tara: oameni de stiinta, conferentiari universitari, profesori, academicieni. Practic nimeni din studentii actuali nu doresc sa-si continue studiile in domeniul stiintific, principalele cauze fiind salariile mici si oboseala provocata de concentrarea continua. Aveti in fata copii a caror sens al vietii si-l vad prin stiinta, prin promovarea Moldovei la nivel internatonal, in toate domeniile stiintifice. </w:t>
      </w:r>
    </w:p>
    <w:p>
      <w:pPr>
        <w:pStyle w:val="Normal"/>
        <w:spacing w:lineRule="auto" w:line="360"/>
        <w:rPr/>
      </w:pPr>
      <w:r>
        <w:rPr>
          <w:b/>
          <w:lang w:val="it-IT"/>
        </w:rPr>
        <w:t xml:space="preserve">           </w:t>
      </w:r>
      <w:r>
        <w:rPr>
          <w:b/>
          <w:lang w:val="it-IT"/>
        </w:rPr>
        <w:t xml:space="preserve">In continuare, doresc sa fac o relatare din viitorul Liceului Academiei de Stiinte a Moldovei, eu jucind rolul unui academician in domeniul geografiei, crescut si educat in acest Liceu: </w:t>
      </w:r>
    </w:p>
    <w:p>
      <w:pPr>
        <w:pStyle w:val="Normal"/>
        <w:spacing w:lineRule="auto" w:line="360"/>
        <w:rPr/>
      </w:pPr>
      <w:r>
        <w:rPr>
          <w:lang w:val="it-IT"/>
        </w:rPr>
        <w:t xml:space="preserve">         “</w:t>
      </w:r>
      <w:r>
        <w:rPr>
          <w:lang w:val="it-IT"/>
        </w:rPr>
        <w:t>Liceul Academie de Stiinte a Moldovei a ajuns la aniversarea a douazeci de ani de activitate. Am fost invitati toti cei care odata veniseram aici, cu 19-20 de ani in urma, pentru a ne forma un viitor, noua si tarii in care traim. Multi dintre noi, la virsta de 37-38 de ani sunt déjà academicieni, doctori in stiinte, conferentiari universitari, tehnologi, ingineri, programisti, arheologi, medici, filologi - oameni care-si stiu locul in lume, a caror sens al vietii il constituie implinirea prin descoperirea a ceva nou, ceva ce va facilita viata omenirii si in acelasi  timp nu va periciclita mediul inconjurator.</w:t>
      </w:r>
    </w:p>
    <w:p>
      <w:pPr>
        <w:pStyle w:val="Normal"/>
        <w:spacing w:lineRule="auto" w:line="360"/>
        <w:rPr>
          <w:lang w:val="it-IT"/>
        </w:rPr>
      </w:pPr>
      <w:r>
        <w:rPr>
          <w:lang w:val="it-IT"/>
        </w:rPr>
        <w:t xml:space="preserve">                                                                </w:t>
      </w:r>
    </w:p>
    <w:p>
      <w:pPr>
        <w:pStyle w:val="Normal"/>
        <w:spacing w:lineRule="auto" w:line="360"/>
        <w:rPr/>
      </w:pPr>
      <w:r>
        <w:rPr>
          <w:lang w:val="it-IT"/>
        </w:rPr>
        <w:t xml:space="preserve">         </w:t>
      </w:r>
      <w:r>
        <w:rPr>
          <w:lang w:val="it-IT"/>
        </w:rPr>
        <w:t xml:space="preserve">In cadrul manifestarilor pregatite pentru marcarea a douazeci de ani de la fondarea Liceului,  vor avea loc si decernari de premii la diferite concursuri, dezbateri, conferinte stiintifice, seminare, proiecte locale si globale. </w:t>
      </w:r>
    </w:p>
    <w:p>
      <w:pPr>
        <w:pStyle w:val="Normal"/>
        <w:spacing w:lineRule="auto" w:line="360"/>
        <w:rPr/>
      </w:pPr>
      <w:r>
        <w:rPr>
          <w:lang w:val="it-IT"/>
        </w:rPr>
        <w:t xml:space="preserve">        </w:t>
      </w:r>
      <w:r>
        <w:rPr>
          <w:lang w:val="it-IT"/>
        </w:rPr>
        <w:tab/>
        <w:t>In prezent cladirea Liceului cuprinde trei blocuri, cantina si un stadion mare. Elevii de aici au posibilitatea sa invete patru limbi straine: engleza, franceza, germana si spaniola, cu stagiere peste hotare pentru perioada de vara. In Liceul Academiei de Stiinte a Moldovei unele cursuri se predau in limba engleza, astfel elevilor le este mai usor a o invata, aceasta fiind o limba de circulatie internationala, tuturor necesara.</w:t>
      </w:r>
    </w:p>
    <w:p>
      <w:pPr>
        <w:pStyle w:val="Normal"/>
        <w:spacing w:lineRule="auto" w:line="360"/>
        <w:rPr/>
      </w:pPr>
      <w:r>
        <w:rPr>
          <w:lang w:val="it-IT"/>
        </w:rPr>
        <w:tab/>
        <w:t xml:space="preserve">Eficientizarea procesului educational in scoala presupune implicarea activa a elevilor in cadrul concursurilor de tip CUC (Clubul Ce? Unde? Cind?), Erudit Café, Debate, de tematica globala ca “Global Warming” si altele. Elevii Liceului Academiei de Stiinte a Moldovei sint de asemenea abili subiecti ai educatiei in spirit creator, astfel in procesul de invatare, dar si cel de proiectare si predare a studiilor, implicarea lor persista tot mai mult si mai mult. In Liceu acest lucru se practica doar din considerentul ca </w:t>
      </w:r>
      <w:r>
        <w:rPr>
          <w:b/>
          <w:lang w:val="it-IT"/>
        </w:rPr>
        <w:t>aici studiaza elevi dotati din toate punctele de vedere si acestia niciodata nu vor cauta sa simplifice materia scolara impusa de catre Ministerul Educatiei, ci dimpotriva, vor cauta sa introduca lucruri noi, lucruri care ii vor conduce spre studiu continuu si practica.</w:t>
      </w:r>
    </w:p>
    <w:p>
      <w:pPr>
        <w:pStyle w:val="Normal"/>
        <w:spacing w:lineRule="auto" w:line="360"/>
        <w:rPr/>
      </w:pPr>
      <w:r>
        <w:rPr>
          <w:lang w:val="it-IT"/>
        </w:rPr>
        <w:t xml:space="preserve"> </w:t>
      </w:r>
      <w:r>
        <w:rPr>
          <w:lang w:val="it-IT"/>
        </w:rPr>
        <w:tab/>
        <w:t xml:space="preserve">Conform studiilor lui Maslow, alaturi de insusirea de cunostinte si dezvoltare de abilitati,  </w:t>
      </w:r>
    </w:p>
    <w:p>
      <w:pPr>
        <w:pStyle w:val="Normal"/>
        <w:spacing w:lineRule="auto" w:line="360"/>
        <w:rPr/>
      </w:pPr>
      <w:r>
        <w:rPr>
          <w:lang w:val="it-IT"/>
        </w:rPr>
        <w:t xml:space="preserve">cel care invata trebuie sa transmita experienta acumulata si altor persoane, avind in acest caz rolul de expert. Vreau sa afirm ca potrivit celor relatate mai sus si liceeni nostri pregatesc lucrari, teze de curs pe diferite teme si tot ei sint acei care impreuna cu alte licee din tara si de peste hotare se intrunesc in fiece an, facind un schimb loial de experienta, ca mai apoi sa participe la diferite conferinte stiintifice si sa obtina locuri de frunte. Prin aplicarea acestei strategii de predare-invatare si schimb de experienta, obiectivele propuse se realizeaza in proportie de 80%. Acest model de desfasurare a unei ore se practica peste hotaree déjà de mai multi ani si aduce rezultate impresionante.[2] </w:t>
      </w:r>
    </w:p>
    <w:p>
      <w:pPr>
        <w:pStyle w:val="Normal"/>
        <w:spacing w:lineRule="auto" w:line="360"/>
        <w:rPr/>
      </w:pPr>
      <w:r>
        <w:rPr>
          <w:lang w:val="it-IT"/>
        </w:rPr>
        <w:tab/>
        <w:t>Liceul Academiei de Stiinte a Moldovei incearca prin diferite strategii de educatie sa transforme liceenii studiosi in adevarati cetateni europeni, inzestrati cu competente necesare pentru a raspunde provocarilor secolului al XXI-lea.</w:t>
      </w:r>
    </w:p>
    <w:p>
      <w:pPr>
        <w:pStyle w:val="Normal"/>
        <w:spacing w:lineRule="auto" w:line="360"/>
        <w:rPr/>
      </w:pPr>
      <w:r>
        <w:rPr>
          <w:lang w:val="it-IT"/>
        </w:rPr>
        <w:tab/>
        <w:t xml:space="preserve"> </w:t>
      </w:r>
      <w:r>
        <w:rPr>
          <w:b/>
          <w:lang w:val="it-IT"/>
        </w:rPr>
        <w:t xml:space="preserve">Bursele de studii peste hotare sint o “nada” care prinde bine atunci cind esti un bun cunoscator al limbii engleze si franceze, asa ca in Liceul Academie de Stiinte a Moldovei se desfasoara lectii in aceste limbi de doua ori pe saptamina. </w:t>
      </w:r>
    </w:p>
    <w:p>
      <w:pPr>
        <w:pStyle w:val="Normal"/>
        <w:spacing w:lineRule="auto" w:line="360"/>
        <w:rPr/>
      </w:pPr>
      <w:r>
        <w:rPr>
          <w:lang w:val="it-IT"/>
        </w:rPr>
        <w:tab/>
        <w:t xml:space="preserve"> Relatindu-va toate acestea imi dau seama ca, comparativ cu ceea ce ne oferea noua Liceul Academiei acum 20 de ani, elevii din prezent sint mult mai norocosi, lor oferinduli-se mult mai multe posibilitati. In definitiv, e si normal sa evoluam, or, iar evolutia presupune un progres continuu si intens.                                   </w:t>
      </w:r>
    </w:p>
    <w:p>
      <w:pPr>
        <w:pStyle w:val="Normal"/>
        <w:spacing w:lineRule="auto" w:line="360"/>
        <w:rPr/>
      </w:pPr>
      <w:r>
        <w:rPr>
          <w:lang w:val="it-IT"/>
        </w:rPr>
        <w:t xml:space="preserve">     </w:t>
      </w:r>
      <w:r>
        <w:rPr>
          <w:b/>
          <w:lang w:val="it-IT"/>
        </w:rPr>
        <w:t xml:space="preserve">Asemenea marilor cugetatori si inventatori, elevii Liceului Academiei de Stiinte a Moldovei sufera de o “maladie” cronica, netratabila, cea a studierii continue, cauzata de curiozitatea innascuta si setea de cunoastere. </w:t>
      </w:r>
    </w:p>
    <w:p>
      <w:pPr>
        <w:pStyle w:val="Normal"/>
        <w:spacing w:lineRule="auto" w:line="360"/>
        <w:rPr/>
      </w:pPr>
      <w:r>
        <w:rPr>
          <w:lang w:val="it-IT"/>
        </w:rPr>
        <w:tab/>
        <w:t xml:space="preserve">Inca de la inceputurile infiintarii Liceului si pina in prezent, elevii au inceput sa se manifeste in progresie geometrica, stabilindu-si criteriile si obiectivele, alegindu-si domeniul de activitate stiintifica si excelind in acesta zi cu zi. Un astfel de domeniu unde elevii nostri se implica este si concursul Excel, care constituie o oportunitate, o mare sansa pentru afirmarea tinerilor moldoveni peste hotare. Acest concurs este unul organizat cu suport britanic, care incearca sa dea o anumita sansa elevilor care ating performante educationale deosebite, in special in domeniul limbii engleze si cel al stiintelor exacte.  Concursul Excel este unicul concurs de acest fel din Republica Moldova,  care este organizat de Liceul Academie de Stiinte a Moldovei impreuna cu partenerii din Marea Britanie, concursul fiind o punte de afirmare pentru unii si, in acelasi timp, o competitie reala a inteligentei si cunoasterii. </w:t>
      </w:r>
    </w:p>
    <w:p>
      <w:pPr>
        <w:pStyle w:val="Normal"/>
        <w:spacing w:lineRule="auto" w:line="360"/>
        <w:rPr/>
      </w:pPr>
      <w:r>
        <w:rPr>
          <w:lang w:val="it-IT"/>
        </w:rPr>
        <w:tab/>
        <w:t xml:space="preserve"> </w:t>
      </w:r>
      <w:r>
        <w:rPr>
          <w:b/>
          <w:lang w:val="it-IT"/>
        </w:rPr>
        <w:t>La baza Liceului Academiei de Stiinte a Moldovei sta inteligenta elevilor si gindirea lor creativa, ca virtuti native dezvoltate in timp prin cunoastere. Tot aceste calitati ale elevilor Liceului Academei de Stiinte a Moldovei, precum si tenacitatea, increderea, dorinta si progresul, sint pilonii care mentin existenta Liceului.</w:t>
      </w:r>
    </w:p>
    <w:p>
      <w:pPr>
        <w:pStyle w:val="Normal"/>
        <w:spacing w:lineRule="auto" w:line="360"/>
        <w:rPr/>
      </w:pPr>
      <w:r>
        <w:rPr>
          <w:lang w:val="it-IT"/>
        </w:rPr>
        <w:tab/>
        <w:t>Liceul Academiei de Stiinte a Moldovei colaboreaza strins si cu organizatia neguvernamentala “Green Peace”, inaintind diferite proiecte ce tin de solutionarea problemelor de mediu, de informare a comunitatii internationale despre abuzurile comise in acest sens. “Green Peace” face lobby internatonal impotriva experimentelor care folosesc animalele si impotriva aruncarii deseurilor toxice, fiind un avocat al comunitatii internationale in ceea ce priveste problemele de mediu de pe glob si mai e si un bun promotor al gindirii inteligente si creative in rindul tinerilor.[1]</w:t>
      </w:r>
    </w:p>
    <w:p>
      <w:pPr>
        <w:pStyle w:val="Normal"/>
        <w:spacing w:lineRule="auto" w:line="360"/>
        <w:rPr/>
      </w:pPr>
      <w:r>
        <w:rPr>
          <w:lang w:val="it-IT"/>
        </w:rPr>
        <w:tab/>
      </w:r>
      <w:r>
        <w:rPr>
          <w:b/>
          <w:lang w:val="it-IT"/>
        </w:rPr>
        <w:t>In prezent, Liceul Academiei detine un post de radio local - “Radio Erudit” si o revista -“Univers Stiintific”, in cadrul carora activeaza liceenii.</w:t>
      </w:r>
      <w:r>
        <w:rPr>
          <w:lang w:val="it-IT"/>
        </w:rPr>
        <w:t xml:space="preserve"> In liceu se desfasoara in fiecare simbata concursul celui mai instruit elev, concurs de evaluare a culturii generale a elevilor, acestia fiind jurizati de profesorii lor. Pe linga toate activitatile ce tin de latura stiintifica, liceenii mai fac si voluntariat, prin instruire de la egal la egal in orfelinate, case de copii. </w:t>
      </w:r>
      <w:r>
        <w:rPr>
          <w:b/>
          <w:lang w:val="it-IT"/>
        </w:rPr>
        <w:t>Ceea ce le place totusi cel mai mult liceenilor este produsul PP (practica pasiva)</w:t>
      </w:r>
      <w:r>
        <w:rPr>
          <w:lang w:val="it-IT"/>
        </w:rPr>
        <w:t>, care cuprinde actiuni intreprinse de fieacare elev in parte, urmarind scopul cunoasterii mai indeaproape si initierii in cadrul viitoarei profesii.</w:t>
      </w:r>
    </w:p>
    <w:p>
      <w:pPr>
        <w:pStyle w:val="Normal"/>
        <w:spacing w:lineRule="auto" w:line="360"/>
        <w:rPr/>
      </w:pPr>
      <w:r>
        <w:rPr>
          <w:lang w:val="it-IT"/>
        </w:rPr>
        <w:tab/>
      </w:r>
      <w:r>
        <w:rPr>
          <w:b/>
          <w:lang w:val="it-IT"/>
        </w:rPr>
        <w:t>Observam ca in fiecare an, atit presedintele Academiei de Stiinte a Moldovei, directorul Liceului Academiei de Stiinte a Moldovei, cit si corpul profesoral al Liceului cauta sa obtina tot mai multe si mai multe succese de la liceeni si de aceea, complica pe an ce trece tot mai mult testul de admitere la Liceu.</w:t>
      </w:r>
      <w:r>
        <w:rPr>
          <w:lang w:val="it-IT"/>
        </w:rPr>
        <w:t xml:space="preserve"> Anul acesta selectia a fost foarte riguroasa, comparativ cu anul 2009, cind am sustinut eu testul de admitere in Liceu. Influentat fiind de tari ca Anglia, Franta, Spania, Germania si inca multe altele, </w:t>
      </w:r>
      <w:r>
        <w:rPr>
          <w:b/>
          <w:lang w:val="it-IT"/>
        </w:rPr>
        <w:t>directorul Liceului a introdus si testul IQ</w:t>
      </w:r>
      <w:r>
        <w:rPr>
          <w:lang w:val="it-IT"/>
        </w:rPr>
        <w:t xml:space="preserve"> (Coeficientul de inteligenta).[3]</w:t>
      </w:r>
    </w:p>
    <w:p>
      <w:pPr>
        <w:pStyle w:val="Normal"/>
        <w:spacing w:lineRule="auto" w:line="360"/>
        <w:rPr/>
      </w:pPr>
      <w:r>
        <w:rPr>
          <w:lang w:val="it-IT"/>
        </w:rPr>
        <w:tab/>
        <w:t>In tarile europene exista tendinta adoptarii unor tipuri mai lejere de testare, eliminarea examenelor de la sfirsitul ciclului primar cit si al celui secundar obligatoriu. Cu toate acestea, tari precum Germania si Irlanda continua sa-si organizeze examenele finale in vederea certificarii absolvirii invatamintului obligatoriu. De remarcat este faptul ca cea mai raspindita procedura de certificare presupune un examen final si luarea in calcul a evoluarii pe parcurs, asa cum se intimpla in Belgia, Italia, Olanda, Portugalia, Islanda, Liechteinstein, Norvegia, Estonia, Cipru, Lituania si alte tari. In cazul examenului, in majoritatea tarilor evaluarea se realizeaza deopotriva prin probe scrise si orale. Insa exista si tari in care examenul poate fi doar scris, precum este cazul Greciei, Frantei, Irlandei, Olandei, Portugaliei si Moldovei. [3]</w:t>
      </w:r>
    </w:p>
    <w:p>
      <w:pPr>
        <w:pStyle w:val="Normal"/>
        <w:spacing w:lineRule="auto" w:line="360"/>
        <w:rPr/>
      </w:pPr>
      <w:r>
        <w:rPr>
          <w:lang w:val="it-IT"/>
        </w:rPr>
        <w:tab/>
        <w:t xml:space="preserve">Liceul Academiei de Stiinte a Moldovei este o unitate reprezentativa, statut care-i permite acestuia, prin aplicarea unui memorandum, </w:t>
      </w:r>
      <w:r>
        <w:rPr>
          <w:b/>
          <w:lang w:val="it-IT"/>
        </w:rPr>
        <w:t>sa treaca la integrarea invatamintului moldovean cu cel britanic, respectiv, european, urmarind ca rezultat recunoasterea reciproca a diplomei de bacalaureat.</w:t>
      </w:r>
      <w:r>
        <w:rPr>
          <w:lang w:val="it-IT"/>
        </w:rPr>
        <w:t xml:space="preserve"> Astfel, absolventii care vorbesc fluent engleza pot beneficia de accederea la studii in orice institutie de invatamint superior din Anglia. </w:t>
      </w:r>
    </w:p>
    <w:p>
      <w:pPr>
        <w:pStyle w:val="Normal"/>
        <w:spacing w:lineRule="auto" w:line="360"/>
        <w:rPr/>
      </w:pPr>
      <w:r>
        <w:rPr>
          <w:lang w:val="it-IT"/>
        </w:rPr>
        <w:tab/>
        <w:t>Liceul Academiei de Stiinte a Moldovei dispune, din punct de vedere al dotarii, de echipamente didactice moderne, de spatii largi destinate studierii continue si progresiste (cabinete ultradotate cu tehnica informationala si de comunicare, laboratoare conectate la Internet), baza sportiva si practica. Cit priveste oferta educationala, elevii Liceului sint scolarizati pe filiere teoretica (real-umanistic) cu specializari multiple: 1) matematica-fizica, 2) matematica-informatica, 3)informatica-limbi straine, 4) biologie-chimie, 5) istorie-geografie, 6) istorie-limba si literatura romana.</w:t>
      </w:r>
    </w:p>
    <w:p>
      <w:pPr>
        <w:pStyle w:val="Normal"/>
        <w:spacing w:lineRule="auto" w:line="360"/>
        <w:rPr/>
      </w:pPr>
      <w:r>
        <w:rPr>
          <w:lang w:val="it-IT"/>
        </w:rPr>
        <w:tab/>
      </w:r>
      <w:r>
        <w:rPr>
          <w:b/>
          <w:lang w:val="it-IT"/>
        </w:rPr>
        <w:t>Biblioteca Liceului are peste 20.000 de volume de noutati la zi si din cele mai diverse publicatii in diferite domenii.</w:t>
      </w:r>
      <w:r>
        <w:rPr>
          <w:lang w:val="it-IT"/>
        </w:rPr>
        <w:t xml:space="preserve"> Elevii Liceului dispun de o sala mare destinata oaspetilor, unde-si desfasoara in prezent programele Debate, intilnirile cu personalitati din stiinta, cultura si autoritati publice. </w:t>
      </w:r>
    </w:p>
    <w:p>
      <w:pPr>
        <w:pStyle w:val="Normal"/>
        <w:spacing w:lineRule="auto" w:line="360"/>
        <w:rPr/>
      </w:pPr>
      <w:r>
        <w:rPr>
          <w:lang w:val="it-IT"/>
        </w:rPr>
        <w:tab/>
        <w:t>Absolventii claselor de informatica primesc un atestat de analist-programist (in urma sustinerii unui examen la sfirsitul clasei a XII-a ). Concursurile, intre care si “Lectura in sprijinul gindirii critice” pentru aria curriculara “Limba si comunicare”, s-au dovedit a fi eficiente, provocind tot mai multi si mai multi tineri doritori de profil umanist. Aceste concursuri le ofera posibilitatea elevilor de profil umanist de a-si prezenta propriile idei fara reticente si chiar de a redacta si edita  carti.</w:t>
      </w:r>
    </w:p>
    <w:p>
      <w:pPr>
        <w:pStyle w:val="Normal"/>
        <w:spacing w:lineRule="auto" w:line="360"/>
        <w:rPr/>
      </w:pPr>
      <w:r>
        <w:rPr>
          <w:lang w:val="it-IT"/>
        </w:rPr>
        <w:tab/>
        <w:t xml:space="preserve">Ceea ce m-a impresionat cel mai mult a fost faptul ca </w:t>
      </w:r>
      <w:r>
        <w:rPr>
          <w:b/>
          <w:lang w:val="it-IT"/>
        </w:rPr>
        <w:t>elevii Liceului Academiei de Stiinte a Moldovei  sint déjà membri ai Parlamentului European al Tinerilor</w:t>
      </w:r>
      <w:r>
        <w:rPr>
          <w:lang w:val="it-IT"/>
        </w:rPr>
        <w:t xml:space="preserve">, societate care este fondata dintr-o retea de 32 de organizatii europene. Mii de tineri europeni participa la sesiunu nationale, regionale si internationale, printre care se numara si elevii Liceului Academiei de Stiinte a Moldovei, care au ajuns aici, propunindu-si un proiect de actiune privind o problema </w:t>
      </w:r>
    </w:p>
    <w:p>
      <w:pPr>
        <w:pStyle w:val="Normal"/>
        <w:spacing w:lineRule="auto" w:line="360"/>
        <w:rPr/>
      </w:pPr>
      <w:r>
        <w:rPr>
          <w:lang w:val="it-IT"/>
        </w:rPr>
        <w:t xml:space="preserve">ce vizeaza Uniunea Europeana. Insa, nu doar proiectul a fost o punte de lansare a liceenlor si Liceului, dar si cunostintele accumulate in Liceu, deoarece au fost testati din punct de vedere al cunoasterii limbii engleze si obiectelor de studiu.  </w:t>
      </w:r>
      <w:r>
        <w:rPr>
          <w:b/>
          <w:lang w:val="it-IT"/>
        </w:rPr>
        <w:t>Liceenii nostri se implica si in cadrul Forumului European al Tinerilor, ideile carora i-au miscat pina si pe cei de la CESE (Comitetul Economic si Social Europen)</w:t>
      </w:r>
      <w:r>
        <w:rPr>
          <w:lang w:val="it-IT"/>
        </w:rPr>
        <w:t>.</w:t>
      </w:r>
    </w:p>
    <w:p>
      <w:pPr>
        <w:pStyle w:val="Normal"/>
        <w:spacing w:lineRule="auto" w:line="360"/>
        <w:rPr/>
      </w:pPr>
      <w:r>
        <w:rPr>
          <w:lang w:val="it-IT"/>
        </w:rPr>
        <w:tab/>
        <w:t>Multi dintre  elevii de la Liceul Academiei de Stinte a Moldovei sunt preocupati de latura tehnologiilor informationale, deoarece ei sunt convinsi ca, computerele portabile vor continua sa evolueze, devenind tot mai mici si mai mici, comode pentru buzunar.</w:t>
      </w:r>
      <w:r>
        <w:rPr>
          <w:b/>
          <w:lang w:val="it-IT"/>
        </w:rPr>
        <w:t xml:space="preserve"> </w:t>
      </w:r>
      <w:r>
        <w:rPr>
          <w:lang w:val="it-IT"/>
        </w:rPr>
        <w:t xml:space="preserve">Pentru aceasta e nevoie de cercetare si dezvoltare a unor noi semiconductori care pot sa fie mai mici, mai rapizi, care, fireste, sa produca mai putina caldura. </w:t>
      </w:r>
      <w:r>
        <w:rPr>
          <w:b/>
          <w:lang w:val="it-IT"/>
        </w:rPr>
        <w:t>Astfel, munca fizicienilor se comprima cu cercetarile de ultima ora ale  informaticienilor, rezultind un produs nou, mai eficient si mai rentabil.</w:t>
      </w:r>
      <w:r>
        <w:rPr>
          <w:lang w:val="it-IT"/>
        </w:rPr>
        <w:t xml:space="preserve">  </w:t>
      </w:r>
      <w:r>
        <w:rPr>
          <w:b/>
          <w:lang w:val="it-IT"/>
        </w:rPr>
        <w:t>Este de asemenea nevoie de cercetare pentru conceperea unor noi interfete calculator/utilizator, elevii nostri fiind convinsi ca exista modaltati mai bune pentru introducerea informatiilor intr-un computer, decit prin intermediul tastaturii si a mouselui</w:t>
      </w:r>
      <w:r>
        <w:rPr>
          <w:lang w:val="it-IT"/>
        </w:rPr>
        <w:t>.</w:t>
      </w:r>
    </w:p>
    <w:p>
      <w:pPr>
        <w:pStyle w:val="Normal"/>
        <w:spacing w:lineRule="auto" w:line="360"/>
        <w:rPr/>
      </w:pPr>
      <w:r>
        <w:rPr>
          <w:lang w:val="it-IT"/>
        </w:rPr>
        <w:tab/>
        <w:t xml:space="preserve">Problema cresterii ratei mortalitatii infantile ii provoaca pe elevii Liceului sa caute raspunsuri la aceasta intrebare. Europenii traiesc, in prezent, mai mult decit inainte, totusi, pentru a asigura mentinerea unui nivel inalt al calitatii vietii </w:t>
      </w:r>
      <w:r>
        <w:rPr>
          <w:b/>
          <w:lang w:val="it-IT"/>
        </w:rPr>
        <w:t>e nevoie in continuare de cercetarea problemelor fizice specifice unei populatii in curs de imbatrinire, studiu de care se ocupa elevii Liceului Academiei de Stiinte a Moldovei</w:t>
      </w:r>
      <w:r>
        <w:rPr>
          <w:lang w:val="it-IT"/>
        </w:rPr>
        <w:t>, impreuna cu distinsii cercetatori ai Academiei. Mai  este, de asemenea, nevoie de cercetare pentru a putea trata o serie de boli mortale ca SIDA si Cancerul, care provoaca tot mai multe si mai multe victime.[1]</w:t>
      </w:r>
    </w:p>
    <w:p>
      <w:pPr>
        <w:pStyle w:val="Normal"/>
        <w:spacing w:lineRule="auto" w:line="360"/>
        <w:rPr/>
      </w:pPr>
      <w:r>
        <w:rPr>
          <w:lang w:val="it-IT"/>
        </w:rPr>
        <w:t xml:space="preserve"> </w:t>
      </w:r>
      <w:r>
        <w:rPr>
          <w:lang w:val="it-IT"/>
        </w:rPr>
        <w:tab/>
        <w:t xml:space="preserve">Europa are nevoie in contiuu de oameni de stiinta care sa organizeze revolutii in domeniul  tehnico-stiintific. Stiinta si tehnica sint  factorii principali ce ne modeleaza ritmul vietii. Multi dintre noi sint conectati la ultimele evolutii, manevrind noi masinarii si utilizind noi soft-uri, de parca toti am fi preocupati de stiinta. Dar nu este asa, cu regret, atunci cind trebuie sa aleaga un domeniu de studiu sau, mai tirziu, sa-si construiasca o cariera, tinerii europeni nu sint atrasi de stiinta, desi stim cu totii ca cele mai importante lucruri in lume au fost realizate de oameni care au continuat sa incerce, sa creada, chiar si atunci cind pare ca nu mai exista nici o speranta. </w:t>
      </w:r>
    </w:p>
    <w:p>
      <w:pPr>
        <w:pStyle w:val="Normal"/>
        <w:spacing w:lineRule="auto" w:line="360"/>
        <w:rPr/>
      </w:pPr>
      <w:r>
        <w:rPr>
          <w:lang w:val="it-IT"/>
        </w:rPr>
        <w:t xml:space="preserve">                                          </w:t>
      </w:r>
      <w:r>
        <w:rPr>
          <w:lang w:val="it-IT"/>
        </w:rPr>
        <w:t xml:space="preserve">Acestia sint oamenii de stiinta! </w:t>
      </w:r>
    </w:p>
    <w:p>
      <w:pPr>
        <w:pStyle w:val="Normal"/>
        <w:spacing w:lineRule="auto" w:line="360"/>
        <w:rPr/>
      </w:pPr>
      <w:r>
        <w:rPr>
          <w:lang w:val="it-IT"/>
        </w:rPr>
        <w:tab/>
        <w:t xml:space="preserve"> </w:t>
      </w:r>
      <w:r>
        <w:rPr>
          <w:b/>
          <w:sz w:val="28"/>
          <w:szCs w:val="28"/>
          <w:lang w:val="it-IT"/>
        </w:rPr>
        <w:t>Liceul Academiei de Stiinte a Moldovei e preocupat in prezent  de cresterea si educarea in spirit stiintific a acelor copii care vor schimba cursul vietii, precum au facut-o Thomas Edison si Alexander Graham Bell.[4] Imaginea cercetatorilor imbracati in halate albe de laborator este asociata cu “tocilarii” sau cu ceva “neinteresant”in opinia multora, iar ideea de a lucra cu numere sau a rezolva ecuatii complexe poate parea ceva tehnic si plictisitor, insa acestea sunt doar aparente.  Tehnologia transforma felul in care traim si muncim atit in bine cit si in rau, ridicind nivelul de trai al oamenilor, de aceea, tinerii de la Liceul Academiei de Stinte a Moldovei se afla intr-o pozitie deosebit de favorabila pentru a conduce urmatorul val al inovarii.</w:t>
      </w:r>
    </w:p>
    <w:p>
      <w:pPr>
        <w:pStyle w:val="Normal"/>
        <w:spacing w:lineRule="auto" w:line="360"/>
        <w:rPr/>
      </w:pPr>
      <w:r>
        <w:rPr>
          <w:lang w:val="it-IT"/>
        </w:rPr>
        <w:tab/>
      </w:r>
      <w:r>
        <w:rPr>
          <w:b/>
          <w:lang w:val="it-IT"/>
        </w:rPr>
        <w:t>Actiunile de promovare a cercetatorilor prin certificate Marie Curie sint lucruri interesante, doar ca lucrezi ca cercetator oriunde in lume, numai nu in tara ta, lucru care ma deranjeaza si cu care nu sint de acord</w:t>
      </w:r>
      <w:r>
        <w:rPr>
          <w:lang w:val="it-IT"/>
        </w:rPr>
        <w:t xml:space="preserve">. Fiind academician in geografie, imi dau bine seama ca </w:t>
      </w:r>
      <w:r>
        <w:rPr>
          <w:b/>
          <w:lang w:val="it-IT"/>
        </w:rPr>
        <w:t>prin aportul cercetatorilor nostri in domeniul stiintific al altor tari, economia lor e in crestere, iar economia tarii noastre ramine in declin si avem sanse nu prea mari de revenire pe pozitii</w:t>
      </w:r>
      <w:r>
        <w:rPr>
          <w:lang w:val="it-IT"/>
        </w:rPr>
        <w:t>. Astfel ca Liceul Academiei de Stiinte a Moldovei nu prea aproba acest lucru si nu ofera conditii de participare cu beneficiere de certificate Marie Curie, insa ofera toate posibilitatile si sprijinul material de participare la concursul Uniunii Europene pentru tinerii oameni de stiinta. Spunea  Alexander Graham Bell: ”Razele soarelui nu ard daca nu sint concentrate intr-un anumit punct“, probabil, din acesta maxima rezulta si motto-ul cercetatorilor: “Concentrati-va toate gindurile asupra muncii pe care o faceti!“. [4]</w:t>
      </w:r>
    </w:p>
    <w:p>
      <w:pPr>
        <w:pStyle w:val="Normal"/>
        <w:spacing w:lineRule="auto" w:line="360"/>
        <w:rPr/>
      </w:pPr>
      <w:r>
        <w:rPr>
          <w:lang w:val="it-IT"/>
        </w:rPr>
        <w:tab/>
        <w:t xml:space="preserve">In Liceul Academiei de Stiinte a Moldovei se practica asa-zisa metoda de profesor-elev, care se defineste cam asa: de exemplu, </w:t>
      </w:r>
      <w:r>
        <w:rPr>
          <w:b/>
          <w:lang w:val="it-IT"/>
        </w:rPr>
        <w:t>un elev din clasa a XI-a va preda lectii elevilor clasei a X-a</w:t>
      </w:r>
      <w:r>
        <w:rPr>
          <w:lang w:val="it-IT"/>
        </w:rPr>
        <w:t xml:space="preserve">, astfel, el isi va consolida cunostintelor si ii va instrui si pe ceilalti elevi. Este o metoda eficienta, care chiar urmareste reusita elevilor.  Stiinta ofera cele mai interesante perspective generatiilor vitoare, promitind o intelegere mult mai complexa a Universului. Stiinta configureaza viitorul umanitatii, afirma Jean-Marie Lehn (Cistigatorul premiului Nobel pentru Chimie, 1987). </w:t>
      </w:r>
    </w:p>
    <w:p>
      <w:pPr>
        <w:pStyle w:val="Normal"/>
        <w:spacing w:lineRule="auto" w:line="360"/>
        <w:rPr/>
      </w:pPr>
      <w:r>
        <w:rPr>
          <w:lang w:val="it-IT"/>
        </w:rPr>
        <w:tab/>
        <w:t xml:space="preserve">Stind si analizind atent actiunile intreprinse de Liceul Academiei de Stiinte a Moldovei in vederea dezvoltarii laturii tehno-stiintifice in Republica Moldova, am remarcat faptul ca acesti copii au reusit performante, pentru ca sunt sustinuti in tot ceea ce fac de profesorii lor, de academicieni, la care se adreseaza atunci cind au nevoie de sprijin tehnico-practic, si nu in ultimul rind de presedintele Academiei de Stiinte a Moldovei, care-i stimuleaza in permanenta sa studieze, sa cerceteze, prin numeroasele concursuri ce le organizeaza, diverse conferinte, seminare, la care participa elevii Liceului. </w:t>
      </w:r>
      <w:r>
        <w:rPr>
          <w:b/>
          <w:lang w:val="it-IT"/>
        </w:rPr>
        <w:t>Tot liceenii conlucreaza cu academicienii, semnind o alianta de cooperare intre liceeni si academicieni</w:t>
      </w:r>
      <w:r>
        <w:rPr>
          <w:lang w:val="it-IT"/>
        </w:rPr>
        <w:t>.</w:t>
      </w:r>
    </w:p>
    <w:p>
      <w:pPr>
        <w:pStyle w:val="Normal"/>
        <w:spacing w:lineRule="auto" w:line="360"/>
        <w:rPr/>
      </w:pPr>
      <w:r>
        <w:rPr>
          <w:lang w:val="it-IT"/>
        </w:rPr>
        <w:tab/>
        <w:t>Comparativ cu alte licee, Liceul Academiei de Stiinte a Moldovei este unul cu perspective mari, deoarece aici se pun bazele viitorului prosper al Republicii Moldova.</w:t>
      </w:r>
    </w:p>
    <w:p>
      <w:pPr>
        <w:pStyle w:val="Normal"/>
        <w:spacing w:lineRule="auto" w:line="360"/>
        <w:rPr/>
      </w:pPr>
      <w:r>
        <w:rPr>
          <w:lang w:val="it-IT"/>
        </w:rPr>
        <w:tab/>
      </w:r>
      <w:r>
        <w:rPr>
          <w:b/>
          <w:sz w:val="28"/>
          <w:szCs w:val="28"/>
          <w:lang w:val="it-IT"/>
        </w:rPr>
        <w:t>Mi-e rusine sa recunosc, dar traiesc intr-o societate cu caracter gregar, cu mentalitate vetusta si marginalizata, care gindeste si actioneaza uniform dupa principiul “asa fac toti”. Tragedia acestei situatii nu este ca suntem inapti sa ne schimbam, ci ca noi insine nu ne dorim asta. E logic. E mult mai usor sa fii ca toti ceilalti, sa gindesti la fel si sa fii de acord cu restul, decit sa fii tu insuti, sa-ti pastrezi pozitia si sa-ti sustii punctual de vedere. [5]</w:t>
      </w:r>
    </w:p>
    <w:p>
      <w:pPr>
        <w:pStyle w:val="Normal"/>
        <w:spacing w:lineRule="auto" w:line="360"/>
        <w:rPr/>
      </w:pPr>
      <w:r>
        <w:rPr>
          <w:lang w:val="it-IT"/>
        </w:rPr>
        <w:tab/>
        <w:t xml:space="preserve">Incercarea de a-ti gasi rostul vietii te face sa gindesti, sa actionezi, sa construiesti o lume a ta. </w:t>
      </w:r>
      <w:r>
        <w:rPr>
          <w:b/>
          <w:lang w:val="es-ES"/>
        </w:rPr>
        <w:t>Liceul Academiei de Stiinte a Moldovei este un garant spre un astfel de ideal</w:t>
      </w:r>
      <w:r>
        <w:rPr>
          <w:lang w:val="es-ES"/>
        </w:rPr>
        <w:t xml:space="preserve">. Personal, simt ca m-am format in acest Liceu, ca m-am descoperit pe mine, mi-am descoperit cercetatorul din mine, </w:t>
      </w:r>
      <w:r>
        <w:rPr>
          <w:b/>
          <w:lang w:val="es-ES"/>
        </w:rPr>
        <w:t>deoarece m-am condus de principiul/maxima “daca gasesti un drum fara obstacole, probabil ca acest drum nu duce nicaieri</w:t>
      </w:r>
      <w:r>
        <w:rPr>
          <w:lang w:val="es-ES"/>
        </w:rPr>
        <w:t xml:space="preserve">”. Anume ca drumul plin de obstacole, dar in acelasi timp si de realizari frumoase, care l-am parcurs, studiind la acest Liceu si-a lasat amprenta in viata mea, schimbindu-i radical cursul. </w:t>
      </w:r>
      <w:r>
        <w:rPr>
          <w:lang w:val="it-IT"/>
        </w:rPr>
        <w:t>E  plictisitor sa traiestisti intr-un singur plan. Uneori viata ti se pare o risipire, dar concluzia e mai interesanta dupa un drum neuniform.</w:t>
      </w:r>
    </w:p>
    <w:p>
      <w:pPr>
        <w:pStyle w:val="Normal"/>
        <w:spacing w:lineRule="auto" w:line="360"/>
        <w:rPr/>
      </w:pPr>
      <w:r>
        <w:rPr>
          <w:lang w:val="it-IT"/>
        </w:rPr>
        <w:tab/>
        <w:t xml:space="preserve">Pentru mine Liceul Academiei de Stinte a Moldovei a fost exact ceea ce cautam. Cautam sa ma manifest prin ceva, sa las lumii pecetea existentei mele. Inca din Liceu am scris doua publicatii, doua culegeri pe tema ”Apele Moldovei” si “Calitatea solurilor in Moldova”, lucrari care constituie si azi terenul meu de de lucru. </w:t>
      </w:r>
      <w:r>
        <w:rPr>
          <w:b/>
          <w:lang w:val="it-IT"/>
        </w:rPr>
        <w:t>Elevii Liceului Academiei de Stiinte a Moldovei sint elevi care niciodata nu si-au lasat visele sa moara, poate ca acesta si constituie secretul reusitei lor si a intregului Liceu. Ei sint acei care niciodata nu s-au lasat invinsi</w:t>
      </w:r>
      <w:r>
        <w:rPr>
          <w:lang w:val="it-IT"/>
        </w:rPr>
        <w:t>.</w:t>
      </w:r>
    </w:p>
    <w:p>
      <w:pPr>
        <w:pStyle w:val="Normal"/>
        <w:spacing w:lineRule="auto" w:line="360"/>
        <w:rPr/>
      </w:pPr>
      <w:r>
        <w:rPr>
          <w:lang w:val="it-IT"/>
        </w:rPr>
        <w:tab/>
        <w:t>“...Ca-nvins nu esti atunci cind singeri,</w:t>
      </w:r>
    </w:p>
    <w:p>
      <w:pPr>
        <w:pStyle w:val="Normal"/>
        <w:spacing w:lineRule="auto" w:line="360"/>
        <w:rPr/>
      </w:pPr>
      <w:r>
        <w:rPr>
          <w:lang w:val="it-IT"/>
        </w:rPr>
        <w:t xml:space="preserve">             </w:t>
      </w:r>
      <w:r>
        <w:rPr>
          <w:lang w:val="it-IT"/>
        </w:rPr>
        <w:t>Nici daca ochi-n lacrimi ti-s.</w:t>
      </w:r>
    </w:p>
    <w:p>
      <w:pPr>
        <w:pStyle w:val="Normal"/>
        <w:spacing w:lineRule="auto" w:line="360"/>
        <w:rPr>
          <w:lang w:val="it-IT"/>
        </w:rPr>
      </w:pPr>
      <w:r>
        <w:rPr>
          <w:lang w:val="it-IT"/>
        </w:rPr>
        <w:t xml:space="preserve">             </w:t>
      </w:r>
      <w:r>
        <w:rPr>
          <w:lang w:val="it-IT"/>
        </w:rPr>
        <w:t>Adevaratele infringeri</w:t>
      </w:r>
    </w:p>
    <w:p>
      <w:pPr>
        <w:pStyle w:val="Normal"/>
        <w:spacing w:lineRule="auto" w:line="360"/>
        <w:rPr/>
      </w:pPr>
      <w:r>
        <w:rPr>
          <w:lang w:val="it-IT"/>
        </w:rPr>
        <w:t xml:space="preserve">             </w:t>
      </w:r>
      <w:r>
        <w:rPr>
          <w:lang w:val="it-IT"/>
        </w:rPr>
        <w:t xml:space="preserve">Sunt renuntarile la vis.”  </w:t>
      </w:r>
    </w:p>
    <w:p>
      <w:pPr>
        <w:pStyle w:val="Normal"/>
        <w:spacing w:lineRule="auto" w:line="360"/>
        <w:rPr/>
      </w:pPr>
      <w:r>
        <w:rPr>
          <w:lang w:val="it-IT"/>
        </w:rPr>
        <w:t xml:space="preserve">Succesul sa-i insoteasca mereu pe cei dornici de a sti, este urarea mea pentru acesti copii minunati, iar in concluzie vreau sa declar ca Liceul Academiei de Stiinte a Moldovei are viitor, chiar un viitor stralucit, deoarece Moldova isi are contingentul ei de elevi dotati. </w:t>
      </w:r>
    </w:p>
    <w:p>
      <w:pPr>
        <w:pStyle w:val="Normal"/>
        <w:spacing w:lineRule="auto" w:line="360"/>
        <w:rPr>
          <w:lang w:val="it-IT"/>
        </w:rPr>
      </w:pPr>
      <w:r>
        <w:rPr>
          <w:lang w:val="it-IT"/>
        </w:rPr>
        <w:t xml:space="preserve">          </w:t>
      </w:r>
      <w:r>
        <w:rPr>
          <w:lang w:val="it-IT"/>
        </w:rPr>
        <w:t>Inchei relatarea mea din viitor cu constatarea ca Liceul Academiei de Stiinte a Moldovei este acum in topul primelor cele mai prestigioase licee din lume. La mai mult si la mai mare, dragi copii dotati, profesori si academicie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                                                                 </w:t>
      </w:r>
      <w:r>
        <w:rPr>
          <w:lang w:val="it-IT"/>
        </w:rPr>
        <w:t>BIBLIOGRAFIE</w:t>
      </w:r>
    </w:p>
    <w:p>
      <w:pPr>
        <w:pStyle w:val="Normal"/>
        <w:rPr>
          <w:lang w:val="it-IT"/>
        </w:rPr>
      </w:pPr>
      <w:r>
        <w:rPr>
          <w:lang w:val="it-IT"/>
        </w:rPr>
      </w:r>
    </w:p>
    <w:p>
      <w:pPr>
        <w:pStyle w:val="Normal"/>
        <w:rPr>
          <w:lang w:val="it-IT"/>
        </w:rPr>
      </w:pPr>
      <w:r>
        <w:rPr>
          <w:lang w:val="it-IT"/>
        </w:rPr>
        <w:t>Democratia pentru toţi [1]</w:t>
      </w:r>
    </w:p>
    <w:p>
      <w:pPr>
        <w:pStyle w:val="Normal"/>
        <w:rPr>
          <w:lang w:val="it-IT"/>
        </w:rPr>
      </w:pPr>
      <w:r>
        <w:rPr>
          <w:lang w:val="it-IT"/>
        </w:rPr>
      </w:r>
    </w:p>
    <w:p>
      <w:pPr>
        <w:pStyle w:val="Normal"/>
        <w:rPr>
          <w:lang w:val="it-IT"/>
        </w:rPr>
      </w:pPr>
      <w:r>
        <w:rPr>
          <w:lang w:val="it-IT"/>
        </w:rPr>
        <w:t>Parteneriat de nota zece.  Incursiuni de gen în şcoală [2]</w:t>
      </w:r>
    </w:p>
    <w:p>
      <w:pPr>
        <w:pStyle w:val="Normal"/>
        <w:rPr>
          <w:lang w:val="it-IT"/>
        </w:rPr>
      </w:pPr>
      <w:r>
        <w:rPr>
          <w:lang w:val="it-IT"/>
        </w:rPr>
      </w:r>
    </w:p>
    <w:p>
      <w:pPr>
        <w:pStyle w:val="Normal"/>
        <w:rPr>
          <w:lang w:val="it-IT"/>
        </w:rPr>
      </w:pPr>
      <w:r>
        <w:rPr>
          <w:lang w:val="it-IT"/>
        </w:rPr>
        <w:t>Agenda Europeană [3]</w:t>
      </w:r>
    </w:p>
    <w:p>
      <w:pPr>
        <w:pStyle w:val="Normal"/>
        <w:rPr>
          <w:lang w:val="it-IT"/>
        </w:rPr>
      </w:pPr>
      <w:r>
        <w:rPr>
          <w:lang w:val="it-IT"/>
        </w:rPr>
      </w:r>
    </w:p>
    <w:p>
      <w:pPr>
        <w:pStyle w:val="Normal"/>
        <w:rPr>
          <w:lang w:val="it-IT"/>
        </w:rPr>
      </w:pPr>
      <w:r>
        <w:rPr>
          <w:lang w:val="it-IT"/>
        </w:rPr>
        <w:t xml:space="preserve">100 de personalităţi. Oameni care au schimbat destinul </w:t>
      </w:r>
    </w:p>
    <w:p>
      <w:pPr>
        <w:pStyle w:val="Normal"/>
        <w:rPr>
          <w:lang w:val="it-IT"/>
        </w:rPr>
      </w:pPr>
      <w:r>
        <w:rPr>
          <w:lang w:val="it-IT"/>
        </w:rPr>
        <w:t>lumii [4]</w:t>
      </w:r>
    </w:p>
    <w:p>
      <w:pPr>
        <w:pStyle w:val="Normal"/>
        <w:rPr>
          <w:lang w:val="it-IT"/>
        </w:rPr>
      </w:pPr>
      <w:r>
        <w:rPr>
          <w:lang w:val="it-IT"/>
        </w:rPr>
      </w:r>
    </w:p>
    <w:p>
      <w:pPr>
        <w:pStyle w:val="Normal"/>
        <w:rPr>
          <w:lang w:val="it-IT"/>
        </w:rPr>
      </w:pPr>
      <w:r>
        <w:rPr>
          <w:lang w:val="it-IT"/>
        </w:rPr>
        <w:t>“</w:t>
      </w:r>
      <w:r>
        <w:rPr>
          <w:lang w:val="it-IT"/>
        </w:rPr>
        <w:t>Clipa”- revista de cultură şi creaţie literară a tinerei generaţii [5]</w:t>
      </w:r>
    </w:p>
    <w:p>
      <w:pPr>
        <w:pStyle w:val="Normal"/>
        <w:rPr>
          <w:sz w:val="44"/>
          <w:szCs w:val="44"/>
          <w:lang w:val="it-IT"/>
        </w:rPr>
      </w:pPr>
      <w:r>
        <w:rPr>
          <w:sz w:val="44"/>
          <w:szCs w:val="44"/>
          <w:lang w:val="it-IT"/>
        </w:rPr>
      </w:r>
    </w:p>
    <w:p>
      <w:pPr>
        <w:pStyle w:val="Normal"/>
        <w:rPr>
          <w:sz w:val="44"/>
          <w:szCs w:val="44"/>
          <w:lang w:val="it-IT"/>
        </w:rPr>
      </w:pPr>
      <w:r>
        <w:rPr>
          <w:sz w:val="44"/>
          <w:szCs w:val="44"/>
          <w:lang w:val="it-IT"/>
        </w:rPr>
      </w:r>
    </w:p>
    <w:p>
      <w:pPr>
        <w:pStyle w:val="Normal"/>
        <w:rPr>
          <w:lang w:val="it-IT"/>
        </w:rPr>
      </w:pPr>
      <w:r>
        <w:rPr>
          <w:lang w:val="it-IT"/>
        </w:rPr>
        <w:tab/>
        <w:t xml:space="preserve"> </w:t>
      </w:r>
    </w:p>
    <w:p>
      <w:pPr>
        <w:pStyle w:val="Normal"/>
        <w:rPr>
          <w:lang w:val="it-IT"/>
        </w:rPr>
      </w:pPr>
      <w:r>
        <w:rPr>
          <w:lang w:val="it-IT"/>
        </w:rPr>
        <w:tab/>
        <w:t xml:space="preserve"> </w:t>
      </w:r>
    </w:p>
    <w:p>
      <w:pPr>
        <w:pStyle w:val="Normal"/>
        <w:rPr>
          <w:lang w:val="it-IT"/>
        </w:rPr>
      </w:pPr>
      <w:r>
        <w:rPr>
          <w:lang w:val="it-IT"/>
        </w:rPr>
      </w:r>
    </w:p>
    <w:p>
      <w:pPr>
        <w:pStyle w:val="Normal"/>
        <w:rPr>
          <w:lang w:val="it-IT"/>
        </w:rPr>
      </w:pPr>
      <w:r>
        <w:rPr>
          <w:lang w:val="it-IT"/>
        </w:rPr>
        <w:tab/>
        <w:tab/>
      </w:r>
    </w:p>
    <w:p>
      <w:pPr>
        <w:pStyle w:val="Normal"/>
        <w:rPr>
          <w:lang w:val="it-IT"/>
        </w:rPr>
      </w:pPr>
      <w:r>
        <w:rPr>
          <w:lang w:val="it-IT"/>
        </w:rPr>
        <w:t xml:space="preserve"> </w:t>
      </w:r>
      <w:r>
        <w:rPr>
          <w:lang w:val="it-IT"/>
        </w:rPr>
        <w:tab/>
        <w:t xml:space="preserve">    </w:t>
      </w:r>
    </w:p>
    <w:p>
      <w:pPr>
        <w:pStyle w:val="Normal"/>
        <w:rPr>
          <w:lang w:val="it-IT"/>
        </w:rPr>
      </w:pPr>
      <w:r>
        <w:rPr>
          <w:lang w:val="it-IT"/>
        </w:rPr>
        <w:t xml:space="preserve">     </w:t>
      </w:r>
      <w:r>
        <w:rPr>
          <w:lang w:val="it-IT"/>
        </w:rPr>
        <w:tab/>
        <w:t xml:space="preserve"> </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sectPr>
      <w:type w:val="nextPage"/>
      <w:pgSz w:w="11906" w:h="16838"/>
      <w:pgMar w:left="1701"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6:39:00Z</dcterms:created>
  <dc:creator>Гость</dc:creator>
  <dc:description/>
  <cp:keywords/>
  <dc:language>en-US</dc:language>
  <cp:lastModifiedBy>User</cp:lastModifiedBy>
  <dcterms:modified xsi:type="dcterms:W3CDTF">2010-05-07T10:21:00Z</dcterms:modified>
  <cp:revision>89</cp:revision>
  <dc:subject/>
  <dc:title>O privire din viitor asupra Liceului Academei de Stiinte a Moldovei</dc:title>
</cp:coreProperties>
</file>