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ATION FORM</w:t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32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sation_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sion/ scientific domain-fields of expertis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earch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ur research area (underline)</w:t>
            </w:r>
          </w:p>
          <w:p>
            <w:pPr>
              <w:pStyle w:val="Normal"/>
              <w:tabs>
                <w:tab w:val="clear" w:pos="720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ealth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  <w:u w:val="single"/>
                <w:lang w:val="e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  <w:lang w:val="en"/>
                </w:rPr>
                <w:t xml:space="preserve">Food, Agriculture and Fisheries, Biotechnology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Information &amp; communication technologies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 xml:space="preserve">Nanosciences, nanotechnologies,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terial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FR"/>
                </w:rPr>
                <w:t xml:space="preserve"> &amp; new production technologies</w:t>
              </w:r>
            </w:hyperlink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nergy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nvironment (including Climate Change)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Transport (including aeronautics)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 xml:space="preserve">Socio-economic Sciences and the Humanities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pace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ecurity</w:t>
              </w:r>
            </w:hyperlink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ears of experience of participation in EU project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cooperation/health_en.html" TargetMode="External"/><Relationship Id="rId3" Type="http://schemas.openxmlformats.org/officeDocument/2006/relationships/hyperlink" Target="http://cordis.europa.eu/fp7/kbbe/home_en.html" TargetMode="External"/><Relationship Id="rId4" Type="http://schemas.openxmlformats.org/officeDocument/2006/relationships/hyperlink" Target="http://cordis.europa.eu/fp7/ict/" TargetMode="External"/><Relationship Id="rId5" Type="http://schemas.openxmlformats.org/officeDocument/2006/relationships/hyperlink" Target="http://cordis.europa.eu/fp7/cooperation/nanotechnology_en.html" TargetMode="External"/><Relationship Id="rId6" Type="http://schemas.openxmlformats.org/officeDocument/2006/relationships/hyperlink" Target="http://cordis.europa.eu/fp7/energy/home_en.html" TargetMode="External"/><Relationship Id="rId7" Type="http://schemas.openxmlformats.org/officeDocument/2006/relationships/hyperlink" Target="http://cordis.europa.eu/fp7/environment/home_en.html" TargetMode="External"/><Relationship Id="rId8" Type="http://schemas.openxmlformats.org/officeDocument/2006/relationships/hyperlink" Target="http://cordis.europa.eu/fp7/cooperation/transport_en.html" TargetMode="External"/><Relationship Id="rId9" Type="http://schemas.openxmlformats.org/officeDocument/2006/relationships/hyperlink" Target="http://cordis.europa.eu/fp7/cooperation/socio-economic_en.html" TargetMode="External"/><Relationship Id="rId10" Type="http://schemas.openxmlformats.org/officeDocument/2006/relationships/hyperlink" Target="http://cordis.europa.eu/fp7/cooperation/space_en.html" TargetMode="External"/><Relationship Id="rId11" Type="http://schemas.openxmlformats.org/officeDocument/2006/relationships/hyperlink" Target="http://cordis.europa.eu/fp7/cooperation/security_e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3:00Z</dcterms:created>
  <dc:creator>Rodica Cujba</dc:creator>
  <dc:description/>
  <cp:keywords/>
  <dc:language>en-US</dc:language>
  <cp:lastModifiedBy>M.Iovu</cp:lastModifiedBy>
  <cp:lastPrinted>2007-09-14T16:18:00Z</cp:lastPrinted>
  <dcterms:modified xsi:type="dcterms:W3CDTF">2007-10-17T13:23:00Z</dcterms:modified>
  <cp:revision>2</cp:revision>
  <dc:subject/>
  <dc:title>REGISTRATION FORM</dc:title>
</cp:coreProperties>
</file>