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ORARUL</w:t>
      </w:r>
    </w:p>
    <w:p>
      <w:pPr>
        <w:pStyle w:val="Normal"/>
        <w:jc w:val="center"/>
        <w:rPr/>
      </w:pPr>
      <w:r>
        <w:rPr/>
        <w:t>Adunărilor secţiilor de ştiinţe ale A.Ş.M privind audierea rapoartelor de activitate</w:t>
      </w:r>
    </w:p>
    <w:p>
      <w:pPr>
        <w:pStyle w:val="Normal"/>
        <w:jc w:val="center"/>
        <w:rPr/>
      </w:pPr>
      <w:r>
        <w:rPr/>
        <w:t>a organizaţiilor din sfera ştiinţei şi inovării în anul 20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95"/>
        <w:gridCol w:w="2663"/>
        <w:gridCol w:w="2213"/>
        <w:gridCol w:w="19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ţ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, o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l desfăşurări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ntul</w:t>
              <w:br/>
              <w:t>conducerii  AŞ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ntul</w:t>
              <w:br/>
              <w:t>aparatului CSŞDT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de Ştiinţe Umanistice şi Ar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07,</w:t>
              <w:br/>
              <w:t>1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color w:val="000000"/>
              </w:rPr>
              <w:t xml:space="preserve">Sala de conferinţe  a </w:t>
            </w:r>
            <w:r>
              <w:rPr/>
              <w:t>Bibliotecii Ştiinţifice Centrale ”Andrei Lupan”</w:t>
            </w:r>
            <w:r>
              <w:rPr>
                <w:color w:val="000000"/>
              </w:rPr>
              <w:t>,</w:t>
              <w:br/>
              <w:t>str. Academiei, 5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ţia de Ştiinţe Fizice şi Inginereş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07</w:t>
              <w:br/>
              <w:t>14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a de conferinţe  a </w:t>
            </w:r>
            <w:r>
              <w:rPr/>
              <w:t>Bibliotecii Ştiinţifice Centrale ”Andrei Lupan”</w:t>
            </w:r>
            <w:r>
              <w:rPr>
                <w:color w:val="000000"/>
              </w:rPr>
              <w:t>,</w:t>
              <w:br/>
              <w:t>str. Academiei, 5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M. Donica</w:t>
              <w:br/>
              <w:t>Dr. N. Bolocan</w:t>
              <w:br/>
              <w:t>Dr. S. Alexeev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de Ştiinţe Economice şi Matemat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07</w:t>
            </w:r>
            <w:r>
              <w:rPr/>
              <w:br w:type="textWrapping" w:clear="all"/>
            </w:r>
            <w:r>
              <w:rPr/>
              <w:t>1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de conferinţe  a IEFS, str. Ion Creanga, 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  <w:t>Dr. V. Pînzaru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Ştiinţe Agricole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07</w:t>
              <w:br/>
              <w:t>1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 xml:space="preserve">Sala de conferinţe a  </w:t>
            </w:r>
            <w:r>
              <w:rPr>
                <w:lang w:val="pt-BR"/>
              </w:rPr>
              <w:t>Institutului de Pomicultură</w:t>
            </w:r>
            <w:r>
              <w:rPr>
                <w:rStyle w:val="StrongEmphasis"/>
                <w:b w:val="false"/>
                <w:color w:val="333333"/>
              </w:rPr>
              <w:t xml:space="preserve">, </w:t>
            </w:r>
            <w:r>
              <w:rPr>
                <w:color w:val="000000"/>
              </w:rPr>
              <w:t>str. Costiujeni, 14,</w:t>
            </w:r>
            <w:r>
              <w:rPr/>
              <w:b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hab. M. Şlapa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Ştiinţe Medic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07</w:t>
              <w:br/>
              <w:t>14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la de conferinţe a USMF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bd. Ştefan cel Mare, 165, et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. Gh. Duca</w:t>
              <w:br/>
              <w:t>acad. T. Furdui</w:t>
              <w:br/>
              <w:t>acad. B. Gaina</w:t>
              <w:br/>
              <w:t>m.c. I. Tighineanu</w:t>
              <w:br/>
              <w:t>dr. hab. M. Şlapa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Donica</w:t>
              <w:br/>
              <w:t>Dr. N. Bolocan</w:t>
              <w:b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ţia de Ştiinţe Biologice, Chimice şi Ecolog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07</w:t>
              <w:br/>
              <w:t>1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ala de conferinţe  a </w:t>
            </w:r>
            <w:r>
              <w:rPr/>
              <w:t>Bibliotecii Ştiinţifice Centrale ”Andrei Lupan”</w:t>
            </w:r>
            <w:r>
              <w:rPr>
                <w:color w:val="000000"/>
              </w:rPr>
              <w:t>,</w:t>
              <w:br/>
              <w:t>str. Academiei, 5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ad. Gh. Duca</w:t>
              <w:br/>
              <w:t>acad. T. Furdui</w:t>
              <w:br/>
              <w:t>acad. B. Gaina</w:t>
              <w:br/>
              <w:t>m.c. I. Tighineanu</w:t>
              <w:br/>
              <w:t>dr. Hab. M. Şlapa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r. M. Donica</w:t>
              <w:br/>
              <w:t>Dr. N. Bolocan</w:t>
              <w:b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ro-MD"/>
        </w:rPr>
      </w:pPr>
      <w:r>
        <w:rPr/>
        <w:t xml:space="preserve">La </w:t>
      </w:r>
      <w:r>
        <w:rPr>
          <w:lang w:val="ro-MD"/>
        </w:rPr>
        <w:t>Adunările secţiilor de ştiinţe</w:t>
      </w:r>
      <w:r>
        <w:rPr/>
        <w:t xml:space="preserve"> se prezintă </w:t>
      </w:r>
      <w:r>
        <w:rPr>
          <w:i/>
        </w:rPr>
        <w:t>în mod obligatoriu</w:t>
      </w:r>
      <w:r>
        <w:rPr/>
        <w:t xml:space="preserve"> directorii, directorii</w:t>
      </w:r>
      <w:r>
        <w:rPr>
          <w:b/>
          <w:spacing w:val="20"/>
          <w:lang w:val="ro-MD"/>
        </w:rPr>
        <w:t xml:space="preserve"> </w:t>
      </w:r>
      <w:r>
        <w:rPr>
          <w:lang w:val="ro-MD"/>
        </w:rPr>
        <w:t>adjuncţi</w:t>
      </w:r>
      <w:r>
        <w:rPr/>
        <w:t>, contabilii şefi, secretarii</w:t>
      </w:r>
      <w:r>
        <w:rPr>
          <w:rFonts w:cs="Verdana" w:ascii="Verdana" w:hAnsi="Verdana"/>
        </w:rPr>
        <w:t xml:space="preserve"> </w:t>
      </w:r>
      <w:r>
        <w:rPr/>
        <w:t xml:space="preserve">ştiinţifici, conducătorii subdiviziunilor, doctorii habilitaţi şi doctorii în ştiinţe ale </w:t>
      </w:r>
      <w:r>
        <w:rPr>
          <w:lang w:val="ro-MD"/>
        </w:rPr>
        <w:t>organizaţiilor din sfera ştiinţei şi inovări din cadrul secţiei de ştiinţe corespunzătoare</w:t>
      </w:r>
      <w:r>
        <w:rPr/>
        <w:t>.</w:t>
      </w:r>
    </w:p>
    <w:p>
      <w:pPr>
        <w:pStyle w:val="Normal"/>
        <w:ind w:firstLine="567"/>
        <w:jc w:val="right"/>
        <w:rPr>
          <w:lang w:val="ro-MD"/>
        </w:rPr>
      </w:pPr>
      <w:r>
        <w:rPr>
          <w:lang w:val="ro-MD"/>
        </w:rPr>
      </w:r>
      <w:bookmarkStart w:id="0" w:name="_AnexaA"/>
      <w:bookmarkStart w:id="1" w:name="_Anexă_1"/>
      <w:bookmarkStart w:id="2" w:name="_AnexaA"/>
      <w:bookmarkStart w:id="3" w:name="_Anexă_1"/>
      <w:bookmarkEnd w:id="2"/>
      <w:bookmarkEnd w:id="3"/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0"/>
      <w:szCs w:val="20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Cs w:val="20"/>
      <w:lang w:val="ro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6:00Z</dcterms:created>
  <dc:creator>GRIG1234567890</dc:creator>
  <dc:description/>
  <cp:keywords/>
  <dc:language>en-US</dc:language>
  <cp:lastModifiedBy>*</cp:lastModifiedBy>
  <cp:lastPrinted>2007-10-23T15:11:00Z</cp:lastPrinted>
  <dcterms:modified xsi:type="dcterms:W3CDTF">2007-10-25T11:38:00Z</dcterms:modified>
  <cp:revision>3</cp:revision>
  <dc:subject/>
  <dc:title> </dc:title>
</cp:coreProperties>
</file>