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right"/>
        <w:rPr>
          <w:sz w:val="24"/>
        </w:rPr>
      </w:pPr>
      <w:r>
        <w:rPr>
          <w:sz w:val="24"/>
        </w:rPr>
        <w:t>Proiect</w:t>
      </w:r>
    </w:p>
    <w:p>
      <w:pPr>
        <w:pStyle w:val="Heading"/>
        <w:spacing w:before="120" w:after="120"/>
        <w:rPr>
          <w:sz w:val="24"/>
        </w:rPr>
      </w:pPr>
      <w:r>
        <w:rPr>
          <w:sz w:val="24"/>
        </w:rPr>
        <w:t xml:space="preserve">Agenda </w:t>
      </w:r>
    </w:p>
    <w:p>
      <w:pPr>
        <w:pStyle w:val="Heading"/>
        <w:spacing w:before="120" w:after="120"/>
        <w:rPr/>
      </w:pPr>
      <w:r>
        <w:rPr>
          <w:sz w:val="24"/>
        </w:rPr>
        <w:t xml:space="preserve">şedinţei ordinare a Consiliului Suprem pentru Ştiinţă şi Dezvoltare Tehnologică al AŞM </w:t>
        <w:br/>
        <w:t>din 11 octombrie 2010 (ora 10</w:t>
      </w:r>
      <w:r>
        <w:rPr/>
        <w:t>.00, Sala mică a AŞM, bd. Ştefan cel Mare, 1)</w:t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15"/>
        <w:gridCol w:w="1560"/>
        <w:gridCol w:w="992"/>
        <w:gridCol w:w="1843"/>
      </w:tblGrid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r. d/o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Probl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aporto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gula-ment (min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sponsabili de pregătire 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u privire la confirmarea dlui dr. M. Tîrşu în funcţie de director adjunct al Institutului de Energetic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I.Vîrţa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Direcţia personal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sz w:val="24"/>
              </w:rPr>
              <w:t>Cu privire la activitatea instituţiilor academice în vederea realizării Planului de acţiuni, consacrat „ Anului Grigore Vieru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 xml:space="preserve">dr. hab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iCs/>
              </w:rPr>
              <w:t>M. Şla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ecţia de Ştiinţe Socio-Umaniste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u privire la aprobarea şi finanţarea proiectului comun de studii prospective între Academia de Ştiinţe a Moldovei şi Autoritatea Naţională pentru Cercetare Ştiinţifică din România (ANC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dr. L.Romanci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Centrul Proiecte Internaţionale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u privire la anunţarea concursului bilateral de proiecte de cercetare organizat de către Academia de Ştiinţe a Moldovei şi Consiliul Naţional pentru Cercetare din Italia (CNCI), conform memorandului de Intenţii dintre AŞM şi CN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dr. L.Romanci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Centrul Proiecte Internaţionale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u privire la aprobarea modificărilor la anexa nr. 1 a Hotărîrii CSŞDT nr. 8 din 28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dr. G. Cern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AITT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u privire la aprobarea unui proiect de inovare şi transfer tehnologic şi acordarea statutului de rezid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dr. G. Cern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AITT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u privire la aprobarea listei proiectelor de inovare şi transfer tehnologic pentru anul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dr. G. Cern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AITT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u privire la aprobarea modificărilor la anexa nr. 1 a Hotărîrii CSŞDT nr. 41 din 26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dr. G. Cern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AITT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u privire la aprobarea Regulamentului despre premierea colaboratorilor Institutului de Protecţie a Plantelor şi Agriculturii Ecolog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dr. hab. L.Voloşci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IPPAE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u privire la alocarea mijloacelor financiare pentru editarea monografiei „Fertilitatea solului, aplicarea îngrăşămintelor şi productivitatea plantelor de cultură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 xml:space="preserve">acad. </w:t>
            </w:r>
          </w:p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B. Ga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ŞNV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u privire la alocarea mijloacelor financiare pentru organizarea lucrărilor Simpozionului Internaţional „Cucuteni 5000 REDIVIVUS: ştiinţe exacte şi mai puţin exacte – 2010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 xml:space="preserve">dr. </w:t>
            </w:r>
          </w:p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V. Trofim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ŞEE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u privire la alocarea mijloacelor financiare pentru efectuarea cercetărilor instituţion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 xml:space="preserve">dr. </w:t>
            </w:r>
          </w:p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V. Trofim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ŞEE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u privire la alocarea mijloacelor financiare pentru organizarea lucrărilor Congresului – III Naţional de Oncolog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 xml:space="preserve">mem.cor. </w:t>
            </w:r>
          </w:p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S. Gro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ŞNV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u privire la alocarea mijloacelor financiare pentru organizarea lucrărilor Congresului al IX –lea Internaţional al Geneticienilor şi Ameliorato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 xml:space="preserve">acad. </w:t>
            </w:r>
          </w:p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B. Ga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ŞNV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u privire la autorizarea casării unor bunuri uzate, raportate la mijloacele fixe ale organizaţiilor din sfera ştiinţei şi inovării subordonate AŞ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 xml:space="preserve">mem.cor. A.Dicus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omisia creată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60" w:after="0"/>
        <w:rPr>
          <w:b/>
          <w:b/>
          <w:bCs/>
          <w:spacing w:val="6"/>
          <w:lang w:val="ro-MD"/>
        </w:rPr>
      </w:pPr>
      <w:r>
        <w:rPr>
          <w:b/>
          <w:bCs/>
          <w:spacing w:val="6"/>
          <w:lang w:val="ro-MD"/>
        </w:rPr>
        <w:t>Secretar ştiinţific general al AŞM</w:t>
      </w:r>
    </w:p>
    <w:p>
      <w:pPr>
        <w:pStyle w:val="Normal"/>
        <w:spacing w:lineRule="exact" w:line="240" w:before="60" w:after="0"/>
        <w:rPr>
          <w:b/>
          <w:b/>
          <w:lang w:val="ro-MD"/>
        </w:rPr>
      </w:pPr>
      <w:r>
        <w:rPr>
          <w:b/>
          <w:lang w:val="ro-MD"/>
        </w:rPr>
        <w:t xml:space="preserve">doctor habilitat </w:t>
        <w:tab/>
        <w:tab/>
        <w:tab/>
        <w:tab/>
        <w:tab/>
        <w:tab/>
        <w:tab/>
        <w:tab/>
        <w:tab/>
        <w:tab/>
        <w:tab/>
        <w:tab/>
        <w:tab/>
        <w:t>I. GUCEAC</w:t>
      </w:r>
    </w:p>
    <w:sectPr>
      <w:type w:val="nextPage"/>
      <w:pgSz w:orient="landscape" w:w="16838" w:h="11906"/>
      <w:pgMar w:left="1701" w:right="1418" w:gutter="0" w:header="0" w:top="397" w:footer="0" w:bottom="397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caps w:val="false"/>
      <w:smallCaps w:val="false"/>
      <w:sz w:val="28"/>
      <w:lang w:val="ro-RO"/>
    </w:rPr>
  </w:style>
  <w:style w:type="character" w:styleId="Style14">
    <w:name w:val="Название Знак"/>
    <w:basedOn w:val="Style13"/>
    <w:qFormat/>
    <w:rPr>
      <w:rFonts w:eastAsia="Times New Roman"/>
      <w:b/>
      <w:bCs/>
      <w:caps w:val="false"/>
      <w:smallCaps w:val="false"/>
      <w:spacing w:val="40"/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48:00Z</dcterms:created>
  <dc:creator>Zver</dc:creator>
  <dc:description/>
  <cp:keywords/>
  <dc:language>en-US</dc:language>
  <cp:lastModifiedBy>Admin</cp:lastModifiedBy>
  <dcterms:modified xsi:type="dcterms:W3CDTF">2010-10-08T11:48:00Z</dcterms:modified>
  <cp:revision>2</cp:revision>
  <dc:subject/>
  <dc:title/>
</cp:coreProperties>
</file>