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lang w:val="ro-MD"/>
        </w:rPr>
      </w:pPr>
      <w:r>
        <w:rPr>
          <w:b/>
          <w:i/>
          <w:sz w:val="24"/>
          <w:lang w:val="ro-MD"/>
        </w:rPr>
        <w:t>Programul şedinţelor consiliilor ştiinţifice ale organizaţiilor din sfera ştiinţei şi inovării privind rapoartele de activitate ştiinţifică şi inovaţională în anul 2013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0"/>
        <w:gridCol w:w="16"/>
        <w:gridCol w:w="1385"/>
        <w:gridCol w:w="7"/>
        <w:gridCol w:w="6"/>
        <w:gridCol w:w="2068"/>
        <w:gridCol w:w="2068"/>
        <w:gridCol w:w="8"/>
        <w:gridCol w:w="1665"/>
      </w:tblGrid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enumirea organizaţiei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ata, ora şedinţei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Locul convocării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articipanţii din partea conducerii AŞM şi a ministerelor de resor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articipanţii din partea aparatului CSŞDT</w:t>
            </w:r>
          </w:p>
        </w:tc>
      </w:tr>
      <w:tr>
        <w:trPr/>
        <w:tc>
          <w:tcPr>
            <w:tcW w:w="10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CŢIA DE ŞTIINŢE NATURALE ŞI EXACTE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stitutul de Microbiologie şi Biotehnologie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4.12.2013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ora 09.00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Str. Academiei,1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Sala de şedinţ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Dr.hab. L.Volosciuc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Dr. N.Stratan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stitutul de Fiziologie şi Sanocreatologie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6.12.2013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ora 10.00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Str. Academiei,1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Sala de şedinţ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Acad. I.Tighineanu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Dr.hab. L.Volosciuc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Dr. N.Stratan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stitutul de Matematică şi Informatică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9.12.2013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ora 09.30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Str. Academiei,5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Sala de şedinţ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Acad. I.Tighineanu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Dr.hab. D.Lozovanu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Dr. V.Tronciu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stitutul de Chimie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.12.2013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ora 09.00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Str. Academiei,5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Sala de şedinţ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Dr.hab. D.Lozovanu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E.Zamşa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Universitatea de Stat din Moldova:</w:t>
            </w:r>
          </w:p>
          <w:p>
            <w:pPr>
              <w:pStyle w:val="TextBody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Centrul Probleme actuale ale  Matematicii şi Informaticii;</w:t>
            </w:r>
          </w:p>
          <w:p>
            <w:pPr>
              <w:pStyle w:val="TextBody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Centrul Materiale şi Dispozitive Semiconductoare;</w:t>
            </w:r>
          </w:p>
          <w:p>
            <w:pPr>
              <w:pStyle w:val="TextBody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Centrul Biologie şi Pedologie;</w:t>
            </w:r>
          </w:p>
          <w:p>
            <w:pPr>
              <w:pStyle w:val="TextBody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Centrul Chimia şi Tehnologia Chimică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.12.2013 ora 12.00;</w:t>
            </w:r>
          </w:p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.12.2013 ora 11.00;</w:t>
            </w:r>
          </w:p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.12.2013 ora 14.00;</w:t>
            </w:r>
          </w:p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7.12.2013 ora 11.00</w:t>
            </w:r>
          </w:p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tr. A.Mateevici, 60, Sala de şedinţe;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tr. A.Mateevici, 60, Sala de şedinţe;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tr. Kogâlniceanu, 65, Sala de şedinţe;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tr. A.Mateevici, 60, Sala de şedinţ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.hab. A.Hanganu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.hab. D.Lozovanu;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Acad. I.Tighineanu Dr.hab. A.Hanganu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.hab. D.Lozovanu;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.hab. A.Hanganu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.hab. D.Lozovanu;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em.cor. M.Revenco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Universitatea de Stat din Tiraspol:</w:t>
            </w:r>
          </w:p>
          <w:p>
            <w:pPr>
              <w:pStyle w:val="TextBody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Centrul probleme actuale ale ştiinţelor matematice şi fizico-chimice;</w:t>
            </w:r>
          </w:p>
          <w:p>
            <w:pPr>
              <w:pStyle w:val="TextBody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Centrul studii regionale asupra sistemelor geografice şi biologice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.12.2013 ora 14.00;</w:t>
            </w:r>
          </w:p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.12.2013 ora 15.00</w:t>
            </w:r>
          </w:p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pacing w:val="0"/>
                <w:sz w:val="22"/>
                <w:szCs w:val="22"/>
              </w:rPr>
              <w:t>Str. Ghenadii  Iablocichin, 5, Sala senatului;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tr. Ghenadii  Iablocichin, 5, Sala senatului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ad. I.Tighineanu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.hab. D.Lozovanu;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.hab. D.Lozovanu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rădina Botanică (Institut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.12.2013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ora 09.00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Str. Pădurii, 18, Sala de şedinţ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Dr.hab. L.Volosciuc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Dr. M.Donica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E.Zamşa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stitutul de Genetică, Fiziologie şi Protecţie a Plantelor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.12.2013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ora 14.00;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.12.2013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ora 14.00;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20.12.2013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ora 14.00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Str. Pădurii, 20, Sala de şedinţe;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Str. Pădurii, 20, Sala de şedinţe;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Str. Pădurii, 20, Sala de şedinţe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2"/>
                <w:szCs w:val="22"/>
              </w:rPr>
              <w:t>Acad. I.Tighineanu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Dr.hab. L.Volosciuc;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Dr.hab. L.Volosciuc;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Dr.hab. L.Volosciuc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Dr. V.Tronciu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stitutul de Ecologie şi Geografie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.12.2012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ora 10.00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Str. Academiei, 1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Sala de şedinţe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Dr.hab. L.Volosciuc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Dr. M.Donica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Institutul de Fizică Aplicată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23.12.2013</w:t>
            </w:r>
          </w:p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ora 10.00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Str. Academiei, 5, Sala de şedinţe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ad. I.Tighineanu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.hab. D.Lozovanu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Dr. V.Tronciu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trul „Biologie moleculară”, Universitatea AŞM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3.12.2013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ora 14.00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Str. Academiei, 3a, Sala de şedinţe 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Dr.hab. D.Lozovanu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2"/>
              </w:rPr>
              <w:t>Institutul de Zoologie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3.12.2013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ora 10.00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Str. Academiei, 1, Sala de şedinţe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Dr.hab. L.Volosciuc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Dr. N.Stratan</w:t>
            </w:r>
          </w:p>
        </w:tc>
      </w:tr>
      <w:tr>
        <w:trPr/>
        <w:tc>
          <w:tcPr>
            <w:tcW w:w="10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</w:rPr>
              <w:t>SECŢIA DE ŞTIINŢE MEDICALE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stitutul Mamei şi Copilului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9.12.2013 ora 14.00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Str. Burebista, 9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Acad. Gh.Tîbîrnă 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Acad. Gh.Paladi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E.Zamşa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Centrul Naţional de Sănătate Publică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.12.2013 ora 14.00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Str. Gh.Asachi, 67-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Acad. Gh.Tîbîrnă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Mem.cor. N.Opopol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E.Zamşa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pitalul Clinic Republican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.12.2013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ora 14.00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Str. Testemiţanu, 2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Acad.Gh.Tîbîrnă Mem.cor. Ie.Zota 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Centrul Naţional Ştiinţifico-Practic de Medicină Urgentă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.12.2013 ora 14.00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Str. Toma Ciorbă 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Acad. Gh.Tîbîrnă 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Acad. V.Anestiade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Dr. V.Tronciu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nstitutul de Neurologie şi Neurochirurgie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.12.2013 ora 14.00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Str. Korolenco, 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Acad. S.Groppa 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Acad. Gh.Tîbîrnă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Dr. N.Stratan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2"/>
              </w:rPr>
              <w:t>Institutul de Cardiologie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.12.2013 ora 14.00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Str. Testemiţanu, 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Acad. S.Groppa 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Mem.cor. I.Corcimaru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Dr. V.Tronciu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</w:rPr>
              <w:t>Institutul de Ftiziopneumologie „Chiril Draganiuc”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.12.2013 ora 14.00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Str. C.Virnav, 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Acad. Gh.Tîbîrnă 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Acad. M.Popovici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stitutul Oncologic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18.12.2013 ora 14.00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Str. Testemiţanu, 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Dr.hab.A.Hanganu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Acad. S.Groppa 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Acad. Gh.Ghidirim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SMF „N.Testemiţianu”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23.12.2013 ora 14.00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bd. Ştefan cel Mare şi Sfînt, 16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ad. I.Tighineanu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Acad. S.Groppa 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Acad. Gh.Tîbîrnă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</w:rPr>
              <w:t>SECŢIA DE ŞTIINŢE AGRICOLE</w:t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>
                <w:b/>
                <w:szCs w:val="22"/>
              </w:rPr>
              <w:t>Institutul de Fitotehnie ,,Porumbeni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.12.2013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ora 14.00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Com. Paşcani, r-nul Criulen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Acad. B.Gaina 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Dr. V.Guţu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Mem.cor. A.Pălii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stitutul Ştiinţifico-Practic de Biotehnologii în Zootehnie şi Medicină Veterinar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.12.2013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ora 13.00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Com. Maximovca, </w:t>
            </w:r>
          </w:p>
          <w:p>
            <w:pPr>
              <w:pStyle w:val="Normal"/>
              <w:ind w:hanging="0"/>
              <w:rPr/>
            </w:pPr>
            <w:r>
              <w:rPr>
                <w:szCs w:val="22"/>
              </w:rPr>
              <w:t>r-nul Anenii No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Acad. B.Gaina 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Dr. V.Guţu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Mem.cor. S.Chilimaru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Dr. N.Stratan</w:t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stitutul de Cercetări pentru Culturile de Cîmp ,,Selecţia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.12.2013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ora 11.00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str. Calea Ieşilor, 28,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mun. Bălţ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Acad. B.Gaina 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Dr. V.Guţu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Acad. V.Micu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Dr. V.Tronciu</w:t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stitutul de Tehnică Agricolă “Mecagro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.12.2013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ora 10.00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Str. M. Costin, 7, mun. Chişină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Acad. B.Gaina 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Dr. hab. V.Bumacov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Acad. S. Andrieş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Dr. N.Stratan</w:t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iliala din Chişinău a Întreprinderii de Stat pentru Cercetare şi Producere a Resurselor Biologice Acvatice „Acvacultura – Moldova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.12.2013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ora 14.00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Str. Cosmonauţilor, 6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mun. Chişină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Acad. B.Gaina 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Dr.V.Guţu 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Mem.cor. S.Chilimaru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Dr.N.Stratan E.Zamşa</w:t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stitutul Ştiinţifico-Practic de Horticultură şi Tehnologii Alimentar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.12.2013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ora 13.00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Str. Vierul, 59, 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mun. Chişinău,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Acad. B.Gaina 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Dr. hab. V.Bumacov Acad. Gh.Cimpoieş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stitutul de Pedologie, Agrochimie şi Protecţie a Solului „N. Dimo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0.12.2013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ora 14.00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Str. Ialoveni, 100 mun. Chişinău,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Acad. B.Gaina 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Dr. V. Guţu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Mem.cor. M.Vronschih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Dr. M.Donica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iversitatea Agrară de Stat din Moldov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4.12.2013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ora 14.00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Str. Mirceşti, 44, 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mun. Chişină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Acad. B.Gaina 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Dr. hab. V.Bumacov Acad. S. Andrie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2"/>
              </w:rPr>
            </w:pPr>
            <w:r>
              <w:rPr>
                <w:szCs w:val="22"/>
              </w:rPr>
              <w:t>Dr. V.Tronciu</w:t>
            </w:r>
          </w:p>
        </w:tc>
      </w:tr>
      <w:tr>
        <w:trPr/>
        <w:tc>
          <w:tcPr>
            <w:tcW w:w="10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CŢIA DE ŞTIINŢE INGINEREŞTI ŞI TEHNOLOGICE</w:t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Universitatea de Stat ”A.Russo” din Bălţi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2.12.2013</w:t>
            </w:r>
          </w:p>
          <w:p>
            <w:pPr>
              <w:pStyle w:val="Normal"/>
              <w:ind w:firstLine="175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ora 14.30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Str. Puşkin, 38, sala Polivalentă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Acad. I.Tighineanu</w:t>
            </w:r>
          </w:p>
          <w:p>
            <w:pPr>
              <w:pStyle w:val="TextBody"/>
              <w:spacing w:lineRule="auto" w:line="240"/>
              <w:rPr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Dr.hab. V.Ursach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E.Zamşa</w:t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Institutul de Energetic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3.12.2013</w:t>
            </w:r>
          </w:p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ora 10.00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tr. Academiei, 5, Sala de şedinţe, bir. 43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ad. I.Tighineanu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Dr.hab. V.Ursach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. V.Tronciu</w:t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Institutul de Geologie şi Seismologi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8.12.2013</w:t>
            </w:r>
          </w:p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ora 10.00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tr. Gh.Asachi nr. 60/3, Sala de şedinţ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ad. I.Tighineanu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Dr.hab. V.Ursach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.Zamşa</w:t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Institutul de Dezvoltare a Societăţii Informaţional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9.12.2013</w:t>
            </w:r>
          </w:p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ora 08.00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tr. Academiei, 5A, Sala de şedinţe, bir.11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Dr.hab. A.Hanganu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Dr.hab. V.Ursach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. V.Tronciu</w:t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Institutul de Inginerie Electronică şi Nanotehnologii „D.Ghiţu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9.12.2012 ora 14.00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tr. Academiei, 3/3 Sala de şedinţe, bir. 118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ad. I.Tighineanu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Dr.hab. A.Hanganu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Dr.hab. V.Ursach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iversitatea Tehnică a</w:t>
            </w:r>
          </w:p>
          <w:p>
            <w:pPr>
              <w:pStyle w:val="Normal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oldove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23.12.2013</w:t>
            </w:r>
          </w:p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ora 15.00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ala de conferinţe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bd. Ştefan cel Mare, 168, Sala senatului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ad. I.Tighineanu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Dr.hab. V.Ursachi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. V.Tronciu</w:t>
            </w:r>
          </w:p>
        </w:tc>
      </w:tr>
      <w:tr>
        <w:trPr/>
        <w:tc>
          <w:tcPr>
            <w:tcW w:w="10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CŢIA DE ŞTIINŢE SOCIALE ŞI ECONOMICE</w:t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Universitatea de Stat ”A.Russo” din Bălţi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2.12.2013</w:t>
            </w:r>
          </w:p>
          <w:p>
            <w:pPr>
              <w:pStyle w:val="Normal"/>
              <w:ind w:firstLine="175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ora 11.00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r. Puşkin, 38, sala Polivalentă(de concretizat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Dr.hab. V. Moraru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I.Raboşapca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.Zamşa</w:t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Institutul de Cercetări Juridice şi Politic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7.12.2013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ora 10.00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em.cor. I.Guceac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Dr.hab. V.Moraru 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. Raboşapca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Universitatea Cooperatist Comercială din Moldov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8.12.2013</w:t>
            </w:r>
          </w:p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ora 09.00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ala Senatului, et.2, bd. Gagarin, 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em.cor. I.Guceac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Dr.hab. V.Moraru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pacing w:val="0"/>
                <w:sz w:val="22"/>
                <w:szCs w:val="22"/>
              </w:rPr>
              <w:t xml:space="preserve">I.Raboşapca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. V.Tronciu</w:t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Universitatea de Stat din Tiraspo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8.12.2013</w:t>
            </w:r>
          </w:p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ora 14.00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ala senatului, bir. 2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Dr.hab. V.Moraru 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. Raboşapca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Universitatea de Stat din Moldov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17.12.2013 ora 14.00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ala Senatului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tr. A.Mateevici, 60</w:t>
            </w:r>
            <w:r>
              <w:rPr>
                <w:b w:val="false"/>
                <w:i/>
                <w:spacing w:val="0"/>
                <w:sz w:val="22"/>
                <w:szCs w:val="22"/>
              </w:rPr>
              <w:t>(de concretizat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Dr.hab. A.Hanganu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Dr.hab. V. Moraru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.Raboşapca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cademia de Administrare Publică de pe lângă Preşedintele R.Moldov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3.12.2012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ora 10.30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r. Ialoveni, 100, sala 212(de concretizat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em.cor. I.Guceac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r.hab. V.Moraru I.Raboşapca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3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Universitatea Pedagogică de Stat ”I.Creangă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23.12.2013</w:t>
            </w:r>
          </w:p>
          <w:p>
            <w:pPr>
              <w:pStyle w:val="Normal"/>
              <w:ind w:hanging="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ora 14.10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Str. Ion Creangă, 1, bl. 2, Sala Senatulu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em.cor. I.Guceac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Dr.hab. V. Moraru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I.Raboşapca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Institutul Naţional de Cercetări Economiec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4.12.2013 ora 9.00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Sala de conferinţe str. I.Creangă, 4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em.cor. I.Guceac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Dr.hab. V. Moraru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I.Raboşapca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nstitutul de Ştiinţe ale Educaţie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24.12.2013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  <w:lang w:val="fr-FR"/>
              </w:rPr>
              <w:t>ora 10.00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r. Doina, 104, sala de şedinţe, 212(de concretizat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em.cor. I.Guceac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Dr.hab. V. Moraru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I.Raboşapca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Academia de Studii Economice a Moldove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4.12.2013 ora 14.00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i/>
                <w:i/>
                <w:spacing w:val="0"/>
                <w:sz w:val="22"/>
                <w:szCs w:val="22"/>
              </w:rPr>
            </w:pPr>
            <w:r>
              <w:rPr>
                <w:b w:val="false"/>
                <w:i/>
                <w:spacing w:val="0"/>
                <w:sz w:val="22"/>
                <w:szCs w:val="22"/>
              </w:rPr>
              <w:t>Sala de conferinţe str. Bănulescu-Bodoni, 61(de concretizat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em.cor. I.Guceac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Dr.hab. V. Moraru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I.Raboşapca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.Zamşa</w:t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</w:rPr>
              <w:t>Universitatea de Stat de Educaţie Fizică şi Spor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28.11.2012</w:t>
            </w:r>
          </w:p>
          <w:p>
            <w:pPr>
              <w:pStyle w:val="Normal"/>
              <w:ind w:hanging="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1.00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Str. A.Doga, 22, sala Senatulu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Dr.hab. V. Moraru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I.Raboşapca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CŢIA DE ŞTIINŢE UMANISTICE şi ARTE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Muzeul Naţional de </w:t>
            </w:r>
          </w:p>
          <w:p>
            <w:pPr>
              <w:pStyle w:val="Normal"/>
              <w:spacing w:lineRule="exact" w:line="220" w:before="40" w:after="4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storie a Moldovei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.12.2013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  <w:lang w:val="fr-FR"/>
              </w:rPr>
              <w:t>ora</w:t>
            </w:r>
            <w:r>
              <w:rPr>
                <w:szCs w:val="22"/>
              </w:rPr>
              <w:t xml:space="preserve"> 14.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Str.31 august 1989 nr.121a, Sala de şedinţ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Dr.hab. A.Hanganu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Acad. V.Pasat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Universitatea de Stat ”A.Russo” din Bălţi 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2.12.2013</w:t>
            </w:r>
          </w:p>
          <w:p>
            <w:pPr>
              <w:pStyle w:val="Normal"/>
              <w:ind w:firstLine="175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ora 14.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Str. Puşkin, 38, Sala polivalent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Acad. I.Tighineanu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E.Zamşa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nstitutul de Filologie</w:t>
            </w:r>
          </w:p>
          <w:p>
            <w:pPr>
              <w:pStyle w:val="Normal"/>
              <w:spacing w:lineRule="exact" w:line="220"/>
              <w:ind w:hanging="0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 xml:space="preserve">17.12.2013 </w:t>
            </w:r>
            <w:r>
              <w:rPr>
                <w:szCs w:val="22"/>
                <w:lang w:val="fr-FR"/>
              </w:rPr>
              <w:t>ora</w:t>
            </w:r>
            <w:r>
              <w:rPr>
                <w:szCs w:val="22"/>
              </w:rPr>
              <w:t xml:space="preserve"> 14.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d. Ştefan cel Mare, 1, Sala mic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Mem.cor. I.Guceac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r.hab. A.Dănilă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stitutul de Istorie</w:t>
            </w:r>
            <w:r>
              <w:rPr>
                <w:b/>
                <w:szCs w:val="22"/>
                <w:lang w:val="fr-FR"/>
              </w:rPr>
              <w:t xml:space="preserve"> 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 xml:space="preserve">14.12.2013 </w:t>
            </w:r>
            <w:r>
              <w:rPr>
                <w:szCs w:val="22"/>
                <w:lang w:val="fr-FR"/>
              </w:rPr>
              <w:t>ora</w:t>
            </w:r>
            <w:r>
              <w:rPr>
                <w:szCs w:val="22"/>
              </w:rPr>
              <w:t xml:space="preserve"> 10.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d. Ştefan cel Mare, 1, sala 4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r.hab. A.Dănilă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Dr. V.Ghilaş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r. V.Tronciu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</w:rPr>
              <w:t xml:space="preserve">Muzeul Naţional de Etnografie şi Istorie Naturală 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20.12.2013</w:t>
            </w:r>
          </w:p>
          <w:p>
            <w:pPr>
              <w:pStyle w:val="Normal"/>
              <w:ind w:hanging="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ora 14.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Str. M.Kogălniceanu, 8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Dr.hab. A.Hanganu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r. Gh.Cojocaru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3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cademia de Muzică,  </w:t>
            </w:r>
          </w:p>
          <w:p>
            <w:pPr>
              <w:pStyle w:val="Normal"/>
              <w:spacing w:lineRule="exact" w:line="220"/>
              <w:ind w:firstLine="33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</w:rPr>
              <w:t>Teatru şi Arte Plastice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fr-FR"/>
              </w:rPr>
            </w:pPr>
            <w:r>
              <w:rPr>
                <w:szCs w:val="22"/>
              </w:rPr>
              <w:t xml:space="preserve">20.12.2013 </w:t>
            </w:r>
            <w:r>
              <w:rPr>
                <w:szCs w:val="22"/>
                <w:lang w:val="fr-FR"/>
              </w:rPr>
              <w:t>ora</w:t>
            </w:r>
            <w:r>
              <w:rPr>
                <w:szCs w:val="22"/>
              </w:rPr>
              <w:t xml:space="preserve"> 15.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Str. Mateevici, 111, bl.1, Sala senatulu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Mem.cor. I.Guceac Dr. V.Ghilaş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3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Universitatea Pedagogică de Stat ”I.Creangă”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23.12.2013</w:t>
            </w:r>
          </w:p>
          <w:p>
            <w:pPr>
              <w:pStyle w:val="Normal"/>
              <w:ind w:hanging="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ora 14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Str. Ion Creangă, 1, bl. 2, sala Senatulu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Mem.cor. I.Guceac Dr.hab. V.Moraru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iblioteca Ştiinţifică Centrală „A. Lupan”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3.12.2013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.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Str. Academiei, 5a, Sala mic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Dr.hab. A.Hanganu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Acad. Gh.Mustea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Dr. V.Ghilaş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Institutul Patrimoniului </w:t>
            </w:r>
          </w:p>
          <w:p>
            <w:pPr>
              <w:pStyle w:val="Normal"/>
              <w:spacing w:lineRule="exact" w:line="22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ultural </w:t>
            </w:r>
          </w:p>
          <w:p>
            <w:pPr>
              <w:pStyle w:val="Normal"/>
              <w:spacing w:lineRule="exact" w:line="22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exact" w:line="22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 xml:space="preserve">24.12.2013 </w:t>
            </w:r>
            <w:r>
              <w:rPr>
                <w:szCs w:val="22"/>
                <w:lang w:val="fr-FR"/>
              </w:rPr>
              <w:t>ora</w:t>
            </w:r>
            <w:r>
              <w:rPr>
                <w:szCs w:val="22"/>
              </w:rPr>
              <w:t xml:space="preserve"> 10.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d. Ştefan cel Mare, 1, Sala mică a AŞ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Mem.cor. I.Guceac Dr.hab. A.Dănilă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r. V.Ghila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Institutul de Studii </w:t>
            </w:r>
          </w:p>
          <w:p>
            <w:pPr>
              <w:pStyle w:val="Normal"/>
              <w:spacing w:lineRule="exact" w:line="22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nciclopedice</w:t>
            </w:r>
          </w:p>
          <w:p>
            <w:pPr>
              <w:pStyle w:val="Normal"/>
              <w:spacing w:lineRule="exact" w:line="22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 xml:space="preserve">24.12.2013 </w:t>
            </w:r>
            <w:r>
              <w:rPr>
                <w:szCs w:val="22"/>
                <w:lang w:val="fr-FR"/>
              </w:rPr>
              <w:t>ora</w:t>
            </w:r>
            <w:r>
              <w:rPr>
                <w:szCs w:val="22"/>
              </w:rPr>
              <w:t xml:space="preserve"> 14.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d. Ştefan cel Mare, 1, bir. 5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Mem.cor. I.Guceac Mem.cor. M.Şlapac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24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48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pacing w:val="10"/>
      <w:sz w:val="26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ind w:hanging="0"/>
      <w:jc w:val="left"/>
    </w:pPr>
    <w:rPr>
      <w:b/>
      <w:bCs/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35:00Z</dcterms:created>
  <dc:creator>Admin</dc:creator>
  <dc:description/>
  <cp:keywords/>
  <dc:language>en-US</dc:language>
  <cp:lastModifiedBy>Igor</cp:lastModifiedBy>
  <cp:lastPrinted>2012-11-29T14:35:00Z</cp:lastPrinted>
  <dcterms:modified xsi:type="dcterms:W3CDTF">2013-12-02T12:09:00Z</dcterms:modified>
  <cp:revision>4</cp:revision>
  <dc:subject/>
  <dc:title/>
</cp:coreProperties>
</file>