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КУЛЬТУРЕ И СОХРАНЕНИЮ ИСТОРИК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НАСЛЕДИЯ ОБЩЕСТВЕННОЙ ПАЛ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ШЕГО  ПРОФЕССИОН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ГУМАНИТАРНЫЙ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ИМЕНИ М.А.ШОЛОХ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гуманитарный университет им. М.А.Шолохова приглашает Вас принять участие в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Русская литература в мировом культурном пространстве. Ценности и смыслы»,  которая 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-24 ма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– общенациональное достояние народов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единства и целостности русской истории и духовной эволюции в произведениях русских класс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еории и истории современного литературоведения: методологические аспе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парадигма русской классической литературы как фактор формирования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 мировом литератур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итературы в художественном и общеэстетическом образован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русской классики: семантика и поэ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отенциал русской литературы в многонациональном и многоконфессиональном российском социу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 странах ближнего и дальнего зарубеж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усской литературы в создании единого культурного простра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литературы русского зарубежья: русские центры, русские периодические издания и СМИ (радио, телевидение, Интернет) в других странах, их деятельность в культурно-историческом ракурсе 19-20вв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на современном этапе: тенденции и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тодики преподавания литературы в средней и высшей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нижной культуры и тенденции в издательской поли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процессы в современной русской литера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гражданской позиции, толерантности как одна из стратегических целей образовательной поли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стория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две возможные формы участия в конференции – очная и заочная. Заявки на участие в конференции и тезисы доклада (объёмом до 1,5 страниц)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01 апреля 2013 года</w:t>
      </w:r>
      <w:r>
        <w:rPr>
          <w:rFonts w:cs="Times New Roman" w:ascii="Times New Roman" w:hAnsi="Times New Roman"/>
          <w:sz w:val="28"/>
          <w:szCs w:val="28"/>
        </w:rPr>
        <w:t xml:space="preserve">,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mirconfer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дакционный комитет оставляет за собой право отказать в публикации статьи. Статьи, принятые к публикации, оплачиваются из расчета 150 руб. за 1 страницу. Участники конференции оплачивают организационный взнос (300 руб.), включающий стоимость пересылки авторского экземпляр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у заявки см. в приложении № 1. Заявка и статьи отправляются двумя вложенными файлами: заявка. Фамилия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 Объём публикации – 5-6 страниц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планируется издание сборника, куда будут включены статьи всех участников, независимо от формы участия в конферен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: 8(495)6720496 – филологический факультет МГГУ им. М.А.Шолохова. Секретарь конференции – доц. Феоктистова Анна Борисов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ведения конференции: г. Москва, Рязанский проспект, д.9 (проезд метро «Таганская» радиальная, далее троллейбус № 63, 26, 16 до остановки «платформа Карачарово»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с</w:t>
      </w:r>
      <w:r>
        <w:rPr>
          <w:rFonts w:cs="Times New Roman" w:ascii="Times New Roman" w:hAnsi="Times New Roman"/>
          <w:b/>
          <w:sz w:val="28"/>
          <w:szCs w:val="28"/>
        </w:rPr>
        <w:t xml:space="preserve"> 10.00 до 11.00</w:t>
      </w:r>
      <w:r>
        <w:rPr>
          <w:rFonts w:cs="Times New Roman" w:ascii="Times New Roman" w:hAnsi="Times New Roman"/>
          <w:sz w:val="28"/>
          <w:szCs w:val="28"/>
        </w:rPr>
        <w:t xml:space="preserve">. Начало конференции в </w:t>
      </w: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 xml:space="preserve"> Международной научно-практической конференции «Русская литература в мировом культурном пространстве. Ценности и смысл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/ученое зва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, адрес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зао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ференции из предложенного спи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стат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 заявке необходимо заполнить все поля. Телефон указывается в формате междугородного (по России) и международного к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ублик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 набираются строчными буквами полужирным шрифтом. Рядом в круглых скобках – страна, город (без буквы «г») – выравнивание с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набираются строчными буквами – по цент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головка оставляется пустая ст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– 1, 25 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2 кегль, интервал полутор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верху, внизу – 2, слева – 3, справа – 1,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ничные и концевые сноски не допуск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днотипные кавычки «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татьи по центру курсивом пишем: </w:t>
      </w: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библиографии – по алфавиту, сноски в формате [1: 40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mirconferenc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9:00Z</dcterms:created>
  <dc:creator> </dc:creator>
  <dc:description/>
  <cp:keywords/>
  <dc:language>en-US</dc:language>
  <cp:lastModifiedBy>Alex</cp:lastModifiedBy>
  <dcterms:modified xsi:type="dcterms:W3CDTF">2013-04-17T21:59:00Z</dcterms:modified>
  <cp:revision>2</cp:revision>
  <dc:subject/>
  <dc:title>                МИНИСТЕРСТВО ОБРАЗОВАНИЯ И НАУКИ РФ</dc:title>
</cp:coreProperties>
</file>